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305"/>
      </w:tblGrid>
      <w:tr>
        <w:trPr/>
        <w:tc>
          <w:tcPr>
            <w:tcW w:w="1724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ruling on disclosure under section 128(2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section 139(2)]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ction 140E(2)]of the Criminal Justice and Licensing (Scotland) Act 201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3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0"/>
            </w:tblGrid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accus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ppell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responde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considers that, in relation to the charge(s) against him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her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tion under the Double Jeopardy (Scotland) Act 2011] namely,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, the prosecutor has failed to disclose information to which section 121(3) of the Criminal Justice and Licensing (Scotland) Act 2010 applies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has failed to disclose information falling within section 133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tion 140B(3)] of the Criminal Justice and Licensing (Scotland) Act 2010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applies to the court for a ruling on whether section 121(3) of the Criminal Justice and Licensing (Scotland) Act 2010 applies to the information in question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whether the information in question falls within section 133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tion 140B(3)] of the Criminal Justice and Licensing (Scotland) Act 2010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information in question i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0"/>
            </w:tblGrid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5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considers that section 121(3) of the Criminal Justice and Licensing (Scotland) Act 2010 applies to the information in question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at the information in question falls within section 133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tion 140B(3)] of the Criminal Justice and Licensing (Scotland) Act 2010] because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make a ruling under section 128(7) of the Criminal Justice and Licensing (Scotland) Act 2010 that section 121(3) of that Act applies to the information in question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make a ruling under section 139(7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tion 140E(7)] of the Criminal Justice and Licensing (Scotland) Act 2010 that the information in question falls within section 133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tion 140B(3)] of that Act]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</w:rPr>
                    <w:t>Note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ate of intimation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9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ate of lodging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7:00Z</dcterms:created>
  <dc:creator>imarshall</dc:creator>
  <dc:description/>
  <dc:language>en-US</dc:language>
  <cp:lastModifiedBy>imarshall</cp:lastModifiedBy>
  <dcterms:modified xsi:type="dcterms:W3CDTF">2012-07-16T11:48:00Z</dcterms:modified>
  <cp:revision>1</cp:revision>
  <dc:subject/>
  <dc:title/>
</cp:coreProperties>
</file>