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03C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3-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citation of offender under section 18(1) of the Prisoners and Criminal Proceedings (Scotland) Act 19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3(3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IN THE HIGH COURT OF JUSTICA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IN THE SHERIFF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JUSTICE OF THE PEACE] COURT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</w:rPr>
              <w:t>CIT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and address of offende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Date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in the High Court of Justiciary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Sheriff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Justice of the Peace] Court]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because it has been reported to the court that you have failed to comply with a requirement specified in the supervised release order made in respect of you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as alleged in the written information attached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by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pecify the failure alleg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].</w:t>
              <w:br/>
              <w:br/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IF YOU FAIL TO ATTEND COURT WITHOUT A LAWFUL EXCUSE THE COURT MAY ISSUE A WARRANT FOR YOUR ARR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4:00Z</dcterms:created>
  <dc:creator>imarshall</dc:creator>
  <dc:description/>
  <dc:language>en-US</dc:language>
  <cp:lastModifiedBy>imarshall</cp:lastModifiedBy>
  <dcterms:modified xsi:type="dcterms:W3CDTF">2012-07-17T10:25:00Z</dcterms:modified>
  <cp:revision>1</cp:revision>
  <dc:subject/>
  <dc:title/>
</cp:coreProperties>
</file>