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526"/>
        <w:gridCol w:w="7654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center" w:pos="4167" w:leader="none"/>
                <w:tab w:val="right" w:pos="8335" w:leader="none"/>
              </w:tabs>
              <w:spacing w:lineRule="auto" w:line="240" w:before="360" w:after="10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43.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Form of appeal against the making of, or the refusal to make, an information ord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5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Rule 43.5(1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7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UNTO THE HONOURABLE THE APPEAL SHERIFFS in the SHERIFF APPEAL COURT </w:t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NOTE OF APPEAL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under section 22D(1) of the Terrorism Act 2000</w:t>
            </w:r>
          </w:p>
          <w:p>
            <w:pPr>
              <w:pStyle w:val="Normal"/>
              <w:spacing w:lineRule="atLeast" w:line="220" w:before="16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against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the making of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the refusal to mak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] an information order under section 22B(1) of the Terrorism Act 2000</w:t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y</w:t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specify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tLeast" w:line="220" w:before="16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APPELLANT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 w:before="16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UMBLY SHEWETH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 w:before="16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On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the Sheriff 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made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refused to mak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] an information order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 w:before="160" w:after="20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The appellant appeals against that decision on the following grounds:- </w:t>
            </w:r>
          </w:p>
          <w:p>
            <w:pPr>
              <w:pStyle w:val="Normal"/>
              <w:spacing w:lineRule="atLeast" w:line="220" w:before="16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specify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1034" w:hRule="exact"/>
        </w:trPr>
        <w:tc>
          <w:tcPr>
            <w:tcW w:w="9214" w:type="dxa"/>
            <w:gridSpan w:val="3"/>
            <w:tcBorders/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84" w:hanging="284"/>
              <w:jc w:val="both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  <w:t>ACCORDING TO JUSTICE, etc.</w:t>
            </w:r>
          </w:p>
          <w:p>
            <w:pPr>
              <w:pStyle w:val="TableParagraph"/>
              <w:ind w:left="284" w:hanging="284"/>
              <w:jc w:val="both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TableParagraph"/>
              <w:ind w:left="284" w:hanging="284"/>
              <w:jc w:val="both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TableParagraph"/>
              <w:ind w:left="284" w:hanging="284"/>
              <w:jc w:val="both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TableParagraph"/>
              <w:ind w:left="284" w:hanging="284"/>
              <w:jc w:val="both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450" w:hRule="exact"/>
        </w:trPr>
        <w:tc>
          <w:tcPr>
            <w:tcW w:w="9214" w:type="dxa"/>
            <w:gridSpan w:val="3"/>
            <w:tcBorders/>
          </w:tcPr>
          <w:p>
            <w:pPr>
              <w:pStyle w:val="TableParagraph"/>
              <w:spacing w:before="92" w:after="0"/>
              <w:ind w:left="4742" w:hanging="0"/>
              <w:jc w:val="right"/>
              <w:rPr/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gne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1509" w:hRule="exact"/>
        </w:trPr>
        <w:tc>
          <w:tcPr>
            <w:tcW w:w="9214" w:type="dxa"/>
            <w:gridSpan w:val="3"/>
            <w:tcBorders/>
          </w:tcPr>
          <w:p>
            <w:pPr>
              <w:pStyle w:val="TableParagraph"/>
              <w:snapToGrid w:val="false"/>
              <w:spacing w:before="94" w:after="0"/>
              <w:ind w:left="4742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94" w:after="0"/>
              <w:ind w:left="4742" w:hanging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ppellan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 agent for the appellant)</w:t>
            </w:r>
          </w:p>
          <w:p>
            <w:pPr>
              <w:pStyle w:val="TableParagraph"/>
              <w:spacing w:before="94" w:after="0"/>
              <w:ind w:left="4742" w:hanging="0"/>
              <w:jc w:val="right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23:00Z</dcterms:created>
  <dc:creator>imarshall</dc:creator>
  <dc:description/>
  <cp:keywords/>
  <dc:language>en-US</dc:language>
  <cp:lastModifiedBy>Dillon, Alison</cp:lastModifiedBy>
  <dcterms:modified xsi:type="dcterms:W3CDTF">2025-02-21T12:45:00Z</dcterms:modified>
  <cp:revision>13</cp:revision>
  <dc:subject/>
  <dc:title/>
</cp:coreProperties>
</file>