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3403B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3-B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e of appeal under section 28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b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28(1)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uthority which issued the warrant under Part 1 of the Act of 200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'the arrested person') was arrested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section 5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Part 1 warrant within the meaning of section 2 of the Extradition Act 2003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rdered the discharge of the arrested person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 Majesty's Advocate appeals to the High Court of Justiciary under section 28(1) of the Extradition Act 2003 on the grounds set out in the following paragraphs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in brief specific numbered propositions the grounds on which it is proposed to submit that the appeal should be allowed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Her Majesty's Advocat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-mail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imarshall</dc:creator>
  <dc:description/>
  <cp:keywords/>
  <dc:language>en-US</dc:language>
  <cp:lastModifiedBy>imarshall</cp:lastModifiedBy>
  <dcterms:modified xsi:type="dcterms:W3CDTF">2012-07-18T13:02:00Z</dcterms:modified>
  <cp:revision>2</cp:revision>
  <dc:subject/>
  <dc:title/>
</cp:coreProperties>
</file>