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5.3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5.3(4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variation of premises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VARIATION OF PREMISES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9 of the Psychoactive Substances Act 2016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 N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erson against whom the order is made (“the subject”):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THE COURT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satisfied that the subject has been convicted of a relevant offence in Scotland within the meaning of section 29(5) of the Psychoactive Substances Act 2016 and that a premises order has previously been made against the subject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satisfied that the subject has been convicted of an offence under section 26 of the Psychoactive Substances Act 2016 in relation to a premises order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s sentenced the subject in respect of the offence concerned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s made an order discharging the subject absolutely.]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37" w:before="120" w:after="120"/>
              <w:ind w:left="0" w:right="4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OURT ORDER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at the premises order made by (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ur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at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 is varied as follows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117" w:right="456"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et out terms of the variation</w:t>
            </w:r>
            <w:r>
              <w:rPr>
                <w:rFonts w:cs="Arial" w:ascii="Arial" w:hAnsi="Arial"/>
                <w:sz w:val="24"/>
                <w:szCs w:val="24"/>
              </w:rPr>
              <w:t>)]</w:t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674" w:right="456"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674" w:right="456"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 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6" w:leader="none"/>
              </w:tabs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The Lord Advocate]</w:t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Procurator fiscal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ind w:left="117" w:right="449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ny other person who the court considers may have an interest in the variation of the premises order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ind w:left="117" w:right="449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ind w:left="117" w:right="449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The court that made the premises order, where that order was made by a court other than the court varying it]</w:t>
            </w:r>
          </w:p>
          <w:p>
            <w:pPr>
              <w:pStyle w:val="Normal"/>
              <w:widowControl w:val="false"/>
              <w:spacing w:lineRule="auto" w:line="441" w:before="0" w:after="0"/>
              <w:ind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7-24T12:42:00Z</dcterms:modified>
  <cp:revision>30</cp:revision>
  <dc:subject/>
  <dc:title/>
</cp:coreProperties>
</file>