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D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D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postal citation of witness to appear at a trial on indic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Rule 8.2(3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MPORTANT NOTIC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CITATION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Prosecution referenc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: . . . . . . . . . . . . .</w:t>
              <w:br/>
              <w:br/>
              <w:t>Defence referenc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. . . . . . . . . . . . .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DATE OF CITATION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OU ARE WITNESS FOR THE PROS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FENCE] IN THE CRIMINAL CASE AGAINS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OU MUST APPEA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herif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 YOU DO NOT ATTEND, THE COURT MAY GRANT A WARRANT FOR YOUR ARRES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Please complete, sign and return the enclosed response form to the Procurator Fisca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cused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solicitor for the accused] in the pre-paid envelope provided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Prosecutor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ccused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 for the Accused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imarshall</dc:creator>
  <dc:description/>
  <cp:keywords/>
  <dc:language>en-US</dc:language>
  <cp:lastModifiedBy>imarshall</cp:lastModifiedBy>
  <dcterms:modified xsi:type="dcterms:W3CDTF">2012-07-18T14:19:00Z</dcterms:modified>
  <cp:revision>4</cp:revision>
  <dc:subject/>
  <dc:title/>
</cp:coreProperties>
</file>