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0203A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2.3-A</w:t>
            </w:r>
            <w:bookmarkEnd w:id="0"/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of notice to accompany anything being served on, given, notified or intimated to a solicitor under section 72G [</w:t>
            </w:r>
            <w:r>
              <w:rPr>
                <w:rFonts w:eastAsia="Arial Unicode MS" w:cs="Arial" w:ascii="Arial" w:hAnsi="Arial"/>
                <w:b/>
                <w:bCs/>
                <w:i/>
                <w:sz w:val="24"/>
                <w:szCs w:val="24"/>
              </w:rPr>
              <w:t xml:space="preserve">or 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section 148D]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.3A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secutor's reference . . .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, if know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  <w:t>Your reference . . .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, if know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  <w:t>TAKE NOTICE that the attached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is served on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given to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intimated to] you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solicit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, the solicitor for 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Prisoner at the Prison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] under section 72G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ection 148D]</w:t>
            </w:r>
            <w:r>
              <w:rPr>
                <w:rFonts w:eastAsia="Times New Roman" w:cs="Arial" w:ascii="Arial" w:hAnsi="Arial"/>
                <w:bCs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f the Criminal Procedure (Scotland) Act 1995.</w:t>
              <w:br/>
              <w:br/>
              <w:t>Date: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</w:r>
          </w:p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  <w:t>Prosecutor</w:t>
              <w:br/>
              <w:br/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Officer of Law or Clerk of Court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 as the case may b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]</w:t>
              <w:br/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, address, e-mail address and telephone numb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33:00Z</dcterms:created>
  <dc:creator>imarshall</dc:creator>
  <dc:description/>
  <dc:language>en-US</dc:language>
  <cp:lastModifiedBy>imarshall</cp:lastModifiedBy>
  <dcterms:modified xsi:type="dcterms:W3CDTF">2012-07-16T10:34:00Z</dcterms:modified>
  <cp:revision>1</cp:revision>
  <dc:subject/>
  <dc:title/>
</cp:coreProperties>
</file>