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527"/>
      </w:tblGrid>
      <w:tr>
        <w:trPr/>
        <w:tc>
          <w:tcPr>
            <w:tcW w:w="1715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18.3C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note of appeal under section 156D(1) of the Criminal Procedure (Scotland) Act 1995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18.3C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APPEAL SHERIFFS in the SHERIFF APPEAL COUR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ROCURATOR FISCAL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]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C.D.] Witness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  <w:tab/>
              <w:t>Tha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s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made the following order under section 156A of the Criminal Procedure (Scotland) Act 1995:–</w:t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  <w:tab/>
              <w:t>That the Procurator Fiscal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.B.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C.D.] appeals against that decision on the following grounds:–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S–</w:t>
            </w:r>
          </w:p>
          <w:p>
            <w:pPr>
              <w:pStyle w:val="Normal"/>
              <w:spacing w:lineRule="atLeast" w:line="220" w:before="16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order sough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  or</w:t>
            </w:r>
          </w:p>
          <w:p>
            <w:pPr>
              <w:pStyle w:val="Normal"/>
              <w:spacing w:lineRule="atLeast" w:line="220" w:before="16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  <w:tab/>
              <w:t>to do otherwise as to your Lordships shall seem proper.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,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Legal representative of [A.B.]]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C.D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Legal representative of [C.D.]]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8:00Z</dcterms:created>
  <dc:creator>imarshall</dc:creator>
  <dc:description/>
  <cp:keywords/>
  <dc:language>en-US</dc:language>
  <cp:lastModifiedBy>imarshall</cp:lastModifiedBy>
  <dcterms:modified xsi:type="dcterms:W3CDTF">2015-06-09T13:23:00Z</dcterms:modified>
  <cp:revision>3</cp:revision>
  <dc:subject/>
  <dc:title/>
</cp:coreProperties>
</file>