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006B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0.6-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execution of citation otherwise than by post of offender for enquiry for non-payment of fi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6(2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design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 did lawfully cite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 of offender in the cit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to appear in person before the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Justice of the Peace] Court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and 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for an enquiry under section 216 of the Criminal Procedure (Scotland) Act 1995. This I did by handing the citation to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personally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if not served personally, state other method of service]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6"/>
              </w:rPr>
              <w:t>Officer of La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1:00Z</dcterms:created>
  <dc:creator>imarshall</dc:creator>
  <dc:description/>
  <cp:keywords/>
  <dc:language>en-US</dc:language>
  <cp:lastModifiedBy>imarshall</cp:lastModifiedBy>
  <dcterms:modified xsi:type="dcterms:W3CDTF">2012-07-18T12:35:00Z</dcterms:modified>
  <cp:revision>2</cp:revision>
  <dc:subject/>
  <dc:title/>
</cp:coreProperties>
</file>