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2201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22.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2201"/>
            <w:bookmarkStart w:id="2" w:name="F2201"/>
            <w:bookmarkEnd w:id="2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child witness notice under section 271A(2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2.1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s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HILD WITNESS NOTICE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120"/>
              <w:ind w:left="72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Prosecution reference. . . . . . . . . . . . . . . . </w:t>
              <w:br/>
              <w:br/>
              <w:t xml:space="preserve">Court reference. . . . . . . . . . . . . . . . </w:t>
              <w:br/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, along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has been indicted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indictm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t the instance of Her Majesty's Advocate with a preliminary hear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 trial diet] in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with a first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nd a trial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as been charged in the above court on a summary complaint at the instance of the procurator fiscal with a trial die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n the sheriff court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child witness notice is lodged for the purposes of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High Court of Justiciary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made a risk assessment orde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 interim compulsion order] in respect of [A.B.].]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A.B.] is charged wit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charg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[, which is an offence to which section 288C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section 288E] of the Criminal Procedure (Scotland) Act 1995 applies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nd an order has been made under section 288F(2) of the Criminal Procedure (Scotland) Act 1995]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, where the child witness notice is lodged for the purposes proceedings under section 210C(7) of the Criminal Procedure (Scotland) Act 1995 (objection to risk assessment report etc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[A.B.] was convicted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which is an offence to which section 288C [or section 288E] of the Criminal Procedure (Scotland) Act 1995 applie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an order has been made under section 288F(2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cite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intends to cite][C.D.]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as a witness who is to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may] give evidence at, or for the purposes of, the trial.</w:t>
            </w:r>
          </w:p>
          <w:p>
            <w:pPr>
              <w:pStyle w:val="Normal"/>
              <w:spacing w:lineRule="auto" w:line="240" w:before="0" w:after="240"/>
              <w:ind w:left="72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proceedings under section 210C(7) of the Criminal Procedure (Scotland) Act 1995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is a child witness under section 271(1)(a) of the Criminal Procedure (Scotland) Act 1995 [and was under the age of twelve on the date of commencement of proceedings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following special measure[s]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for the purpose of taking the evidence of [C.D.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any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  <w:br/>
              <w:br/>
              <w:t>[and that the special measure(s)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special measure(s), other than the standard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not a standard special measure under section 271A(14) of the Act of 1995.</w:t>
              <w:br/>
              <w:br/>
              <w:t>The reason[s] th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se] special measure[s], other than the standard special measure[s],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considered the most appropriate i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re] as follow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reason(s) for the special measure(s), other than the standard special measure(s)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Authorisation of the use of no special measures is considered the most appropriate for the taking of evidence of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applicant] for the following reason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pecify the reasons for no special measures being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7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and the parent[s] of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erson[s] with parental responsibility for] [C.D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] under section 271E(4) of the Act of 1995 have expressed the following view[s]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the view(s) expressed, how and when they were obtained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8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That other information considered relevant to this application is as follows:-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et out any other information relevant to the child witness noti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9.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at the applicant has intimated a copy of the Notice on [A.B.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legal representative of [A.B.]]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on the Crown Agent]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the Procurator Fiscal].</w:t>
              <w:br/>
              <w:br/>
              <w:t>MAY IT THEREFORE PLEASE YOUR LORDSHIP[S] -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uthorise the special measure[s] sought; and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br/>
              <w:br/>
              <w:t>(b) to authorise the giving of evidence without the benefit of special measures];</w:t>
              <w:br/>
              <w:br/>
              <w:t>(c) or to do otherwise as to your Lordship[s] shall seem proper;</w:t>
              <w:br/>
              <w:br/>
              <w:t>(d) to require the clerk of court to intimate the order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43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ACCORDING TO JUSTICE, etc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2" w:hanging="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Legal representative of A.B.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Prosecutor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, e-mail address and telephone number of agen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36:00Z</dcterms:created>
  <dc:creator>imarshall</dc:creator>
  <dc:description/>
  <cp:keywords/>
  <dc:language>en-US</dc:language>
  <cp:lastModifiedBy>imarshall</cp:lastModifiedBy>
  <dcterms:modified xsi:type="dcterms:W3CDTF">2012-07-19T10:43:00Z</dcterms:modified>
  <cp:revision>3</cp:revision>
  <dc:subject/>
  <dc:title/>
</cp:coreProperties>
</file>