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6.1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ertificate that statement not contained in business docu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6.1(3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 and title of office hel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being a person authorised to give evidence on behal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 and address of business or undertaking, or body of which the signatory is an officehol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hereby state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cribe documen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eing a docume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no document within the category of documents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cribe categor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eing documents] in respect of which the conditions specified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paragraph 2(1)(a) or 2(1)(b) of Schedule 8 to the Criminal Procedure (Scotland) Act 1995 are satisfied does not contain [or, where no documents within a category of documents satisfying those conditions contains such a statement, contains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the relevant statement as to the particular matter not contained in the document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 authorised capacity in which certificate 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6:00Z</dcterms:created>
  <dc:creator>imarshall</dc:creator>
  <dc:description/>
  <dc:language>en-US</dc:language>
  <cp:lastModifiedBy>imarshall</cp:lastModifiedBy>
  <dcterms:modified xsi:type="dcterms:W3CDTF">2012-07-17T12:46:00Z</dcterms:modified>
  <cp:revision>1</cp:revision>
  <dc:subject/>
  <dc:title/>
</cp:coreProperties>
</file>