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1.1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docquet to be endorsed on document annexed to, but not described in, statement of uncontroversial evid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1.1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sert name and address of party serving the noti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hereby certify that this document is a document referred to in the foregoing statement of uncontroversial fact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8:00Z</dcterms:created>
  <dc:creator>imarshall</dc:creator>
  <dc:description/>
  <cp:keywords/>
  <dc:language>en-US</dc:language>
  <cp:lastModifiedBy>imarshall</cp:lastModifiedBy>
  <dcterms:modified xsi:type="dcterms:W3CDTF">2012-07-18T12:46:00Z</dcterms:modified>
  <cp:revision>2</cp:revision>
  <dc:subject/>
  <dc:title/>
</cp:coreProperties>
</file>