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</w:t>
            </w:r>
            <w:bookmarkStart w:id="0" w:name="F3609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.9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application for release of evidence under section 25(1) of the Crime (International Co-operation) Act 2003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6.9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 25(1) of the Crime (International Co-operation) Act 200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   Tha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ssued a warrant under section 22(1) of the Crime (International Co-operation) Act 2003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2.   That [A.B.] is affected by the order in the following way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rr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   The applicant seeks release of the following evidence retained under section 24 of the said Ac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scribe evidence referred t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the following grounds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narrate grounds with reference to the conditions mentioned in section 21(6) or (7) as appropri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—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the terms of the order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ere appropriate to fix a diet for the hearing of this application;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do otherwise as to your Lordship shall seem prop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A.B.]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ROCURATOR FISCAL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1:00Z</dcterms:created>
  <dc:creator>imarshall</dc:creator>
  <dc:description/>
  <cp:keywords/>
  <dc:language>en-US</dc:language>
  <cp:lastModifiedBy>imarshall</cp:lastModifiedBy>
  <dcterms:modified xsi:type="dcterms:W3CDTF">2012-07-18T13:32:00Z</dcterms:modified>
  <cp:revision>3</cp:revision>
  <dc:subject/>
  <dc:title/>
</cp:coreProperties>
</file>