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1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20.23-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US"/>
              </w:rPr>
              <w:t>Form of citation of offender under paragraph 10(5) of schedule 19A of the Criminal Justice Act 2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20.23(5)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THE SHERIFF COURT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citation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 of citation or (if citation is by post) the day after the date of posting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YOU ARE HEREBY CITED to appear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in the Sheriff Court at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for the purpose of determining an application under paragraph 10(1) of schedule 19A of the Criminal Justice Act 2003 (amendment or revocation of supervision default order)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F YOU DO NOT ATTEND COURT WITHOUT A LAWFUL EXCUSE THE COURT MAY ORDER THAT YOU BE APPREHENDED AND PUNISHED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3:00Z</dcterms:created>
  <dc:creator>imarshall</dc:creator>
  <dc:description/>
  <cp:keywords/>
  <dc:language>en-US</dc:language>
  <cp:lastModifiedBy>imarshall</cp:lastModifiedBy>
  <dcterms:modified xsi:type="dcterms:W3CDTF">2016-09-30T11:04:00Z</dcterms:modified>
  <cp:revision>4</cp:revision>
  <dc:subject/>
  <dc:title/>
</cp:coreProperties>
</file>