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7520"/>
      </w:tblGrid>
      <w:tr>
        <w:trPr/>
        <w:tc>
          <w:tcPr>
            <w:tcW w:w="17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ORM 13A.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orm of application for review under section 90D(1) of the Criminal Procedure (Scotland) Act 199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Rule 13A.3</w:t>
            </w:r>
          </w:p>
        </w:tc>
        <w:tc>
          <w:tcPr>
            <w:tcW w:w="7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4"/>
              <w:rPr/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UNTO THE RIGHT HONOURABLE THE LORD JUSTICE GENERAL, LORD JUSTICE-CLERK AND LORDS COMMISSIONERS OF JUSTICIARY</w:t>
              <w:br/>
              <w:br/>
              <w:t>[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 xml:space="preserve"> UNTO THE HONOURABLE THE SHERIFF</w:t>
              <w:br/>
              <w:br/>
              <w:t>OF (</w:t>
            </w:r>
            <w:r>
              <w:rPr>
                <w:rFonts w:eastAsia="Times New Roman" w:cs="Arial" w:ascii="Arial" w:hAnsi="Arial"/>
                <w:bCs/>
                <w:i/>
                <w:sz w:val="24"/>
                <w:szCs w:val="24"/>
              </w:rPr>
              <w:t>name of sheriffdom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) AT (</w:t>
            </w:r>
            <w:r>
              <w:rPr>
                <w:rFonts w:eastAsia="Times New Roman" w:cs="Arial" w:ascii="Arial" w:hAnsi="Arial"/>
                <w:bCs/>
                <w:i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)]</w:t>
              <w:br/>
              <w:br/>
              <w:t>APPLICATION</w:t>
              <w:br/>
              <w:br/>
              <w:t>under section 90D of the Criminal Procedure (Scotland) Act 1995</w:t>
              <w:br/>
              <w:br/>
              <w:t>for</w:t>
              <w:br/>
              <w:br/>
              <w:t>REVIEW OF AN ORDER</w:t>
              <w:br/>
              <w:br/>
              <w:t>By</w:t>
              <w:br/>
              <w:br/>
              <w:t>[C.D.](</w:t>
            </w:r>
            <w:r>
              <w:rPr>
                <w:rFonts w:eastAsia="Times New Roman" w:cs="Arial" w:ascii="Arial" w:hAnsi="Arial"/>
                <w:bCs/>
                <w:i/>
                <w:sz w:val="24"/>
                <w:szCs w:val="24"/>
              </w:rPr>
              <w:t>address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br/>
              <w:t>HUMBLY SHEWETH:</w:t>
              <w:br/>
              <w:br/>
              <w:t xml:space="preserve">     </w:t>
            </w: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1.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 xml:space="preserve"> That [C.D.] is a witness in the case of Her Majesty's Advocate against [A.B.].</w:t>
              <w:br/>
              <w:br/>
              <w:t xml:space="preserve">     </w:t>
            </w: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2.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 xml:space="preserve"> That an order under section 90A(1)(a) [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 xml:space="preserve"> 90A(1)(b)] of the Criminal Procedure (Scotland) Act 1995 was made against [C.D.] on 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).</w:t>
              <w:br/>
              <w:br/>
              <w:t xml:space="preserve">     </w:t>
            </w: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3.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 xml:space="preserve"> (</w:t>
            </w:r>
            <w:r>
              <w:rPr>
                <w:rFonts w:eastAsia="Times New Roman" w:cs="Arial" w:ascii="Arial" w:hAnsi="Arial"/>
                <w:bCs/>
                <w:i/>
                <w:sz w:val="24"/>
                <w:szCs w:val="24"/>
              </w:rPr>
              <w:t>Here state the grounds for the application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).</w:t>
              <w:br/>
              <w:br/>
              <w:t>MAY IT THEREFORE PLEASE YOUR LORDSHIP(S) TO:</w:t>
              <w:br/>
              <w:br/>
              <w:t>(</w:t>
            </w:r>
            <w:r>
              <w:rPr>
                <w:rFonts w:eastAsia="Times New Roman" w:cs="Arial" w:ascii="Arial" w:hAnsi="Arial"/>
                <w:bCs/>
                <w:i/>
                <w:sz w:val="24"/>
                <w:szCs w:val="24"/>
              </w:rPr>
              <w:t>specify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)</w:t>
              <w:br/>
              <w:br/>
              <w:t>IN RESPECT WHEREOF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>
                <w:rFonts w:ascii="Arial" w:hAnsi="Arial" w:eastAsia="Times New Roman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br/>
              <w:t>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)</w:t>
              <w:br/>
              <w:t>Legal representative of [C.D.]</w:t>
              <w:br/>
              <w:t>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Name, address, e-mail address and telephone number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)</w:t>
              <w:b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23:00Z</dcterms:created>
  <dc:creator>imarshall</dc:creator>
  <dc:description/>
  <cp:keywords/>
  <dc:language>en-US</dc:language>
  <cp:lastModifiedBy>imarshall</cp:lastModifiedBy>
  <dcterms:modified xsi:type="dcterms:W3CDTF">2012-07-18T11:17:00Z</dcterms:modified>
  <cp:revision>2</cp:revision>
  <dc:subject/>
  <dc:title/>
</cp:coreProperties>
</file>