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901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9.1</w:t>
            </w:r>
            <w:bookmarkEnd w:id="0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Form of minute of notice under section 71(2) of the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9.1(1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TO THE HONOURABLE SHERIFF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IN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ER MAJESTY’S ADVOC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UMBLY SHEWE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    That [A.B.] [,along with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(s) of co-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] has been indicted at the instance of Her Majesty's Advocate in the sheriff court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with a first diet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]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    That the minuter is raising the following preliminary plea[s] 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eliminary issue[s]]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pecify preliminary plea(s) and preliminary issue(s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40" w:before="0" w:after="0"/>
              <w:ind w:firstLine="252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3.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at a copy of this minute has been duly intimated to Her Majesty's Advocat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.B.] [and to the said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(s) of co-accus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 conform to execution[s] attached to this minute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AY IT THEREFORE PLEASE YOUR LORDSHI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[(a)]  to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onsider the above preliminary plea[s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nd/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ssue[s]] at the first die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b)  to order that the following productions be made available at that diet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RESPECT WHEREOF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secutor</w:t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Legal representative of [A.B.]]</w:t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3:00Z</dcterms:created>
  <dc:creator>imarshall</dc:creator>
  <dc:description/>
  <cp:keywords/>
  <dc:language>en-US</dc:language>
  <cp:lastModifiedBy>imarshall</cp:lastModifiedBy>
  <dcterms:modified xsi:type="dcterms:W3CDTF">2017-05-11T13:48:00Z</dcterms:modified>
  <cp:revision>3</cp:revision>
  <dc:subject/>
  <dc:title/>
</cp:coreProperties>
</file>