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312"/>
      </w:tblGrid>
      <w:tr>
        <w:trPr/>
        <w:tc>
          <w:tcPr>
            <w:tcW w:w="17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7A.2-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3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Form of defence statement under section 70A of the Criminal Procedure (Scotland) Act 1995 [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0"/>
              </w:rPr>
              <w:t>or</w:t>
            </w: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 xml:space="preserve"> section 125 [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0"/>
              </w:rPr>
              <w:t xml:space="preserve">or </w:t>
            </w: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126] of the Criminal Justice and Licensing (Scotland) Act 2010]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ule 7A.2(1)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br/>
            </w:r>
          </w:p>
        </w:tc>
        <w:tc>
          <w:tcPr>
            <w:tcW w:w="7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"/>
              <w:gridCol w:w="2996"/>
              <w:gridCol w:w="3412"/>
            </w:tblGrid>
            <w:tr>
              <w:trPr/>
              <w:tc>
                <w:tcPr>
                  <w:tcW w:w="7096" w:type="dxa"/>
                  <w:gridSpan w:val="3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Prosecution reference: …………………………..</w:t>
                  </w:r>
                </w:p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96" w:type="dxa"/>
                  <w:gridSpan w:val="3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Court reference: …………………………………</w:t>
                  </w:r>
                </w:p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96" w:type="dxa"/>
                  <w:gridSpan w:val="3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When lodged: (state stage in proceedings when lodged)</w:t>
                  </w:r>
                </w:p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96" w:type="dxa"/>
                  <w:gridSpan w:val="3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Defence statement:</w:t>
                  </w:r>
                </w:p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2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State, in succinct and articulate terms, the information required in terms of section 70A(9) of the Act of 1995 or section 125(2) of the 2010 Act, namely:-</w:t>
                  </w:r>
                </w:p>
              </w:tc>
            </w:tr>
            <w:tr>
              <w:trPr/>
              <w:tc>
                <w:tcPr>
                  <w:tcW w:w="688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(a)</w:t>
                  </w:r>
                </w:p>
              </w:tc>
              <w:tc>
                <w:tcPr>
                  <w:tcW w:w="6408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the nature of the accused’s defence, including any particular defences on which the accused intends to rely,</w:t>
                  </w:r>
                </w:p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88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(b)</w:t>
                  </w:r>
                </w:p>
              </w:tc>
              <w:tc>
                <w:tcPr>
                  <w:tcW w:w="6408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any matters of fact on which the accused takes issue with the prosecution and the reason for doing so,</w:t>
                  </w:r>
                </w:p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88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(c)</w:t>
                  </w:r>
                </w:p>
              </w:tc>
              <w:tc>
                <w:tcPr>
                  <w:tcW w:w="6408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articulars of the matters of fact on which the accused intends to rely for the purposes of the accused’s defence,</w:t>
                  </w:r>
                </w:p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88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(d)</w:t>
                  </w:r>
                </w:p>
              </w:tc>
              <w:tc>
                <w:tcPr>
                  <w:tcW w:w="6408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any point of law which the accused wishes to take and any authority on which the accused intends to rely for that purpose,</w:t>
                  </w:r>
                </w:p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88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(e)</w:t>
                  </w:r>
                </w:p>
              </w:tc>
              <w:tc>
                <w:tcPr>
                  <w:tcW w:w="6408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by reference to the accused’s defence, the nature of any information that the accused wishes the prosecutor to disclose, and</w:t>
                  </w:r>
                </w:p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88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(f)</w:t>
                  </w:r>
                </w:p>
              </w:tc>
              <w:tc>
                <w:tcPr>
                  <w:tcW w:w="6408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the reasons why the accused considers that disclosure by the prosecutor of any such information is necessary.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96" w:type="dxa"/>
                  <w:gridSpan w:val="3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Special defence:</w:t>
                  </w:r>
                </w:p>
                <w:p>
                  <w:pPr>
                    <w:pStyle w:val="Normal"/>
                    <w:spacing w:lineRule="atLeast" w:line="22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State any special defence that has been or is to be raised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.</w:t>
                  </w:r>
                </w:p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96" w:type="dxa"/>
                  <w:gridSpan w:val="3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u w:val="single"/>
                    </w:rPr>
                    <w:t>Not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: This is the special defence that shall be read to the jury.)</w:t>
                  </w:r>
                </w:p>
              </w:tc>
            </w:tr>
            <w:tr>
              <w:trPr/>
              <w:tc>
                <w:tcPr>
                  <w:tcW w:w="709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412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Signed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Accused</w:t>
                  </w:r>
                </w:p>
                <w:p>
                  <w:pPr>
                    <w:pStyle w:val="Normal"/>
                    <w:spacing w:lineRule="atLeast" w:line="22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legal representative of the accused]</w:t>
                  </w:r>
                </w:p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address, email address and telephone number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52:00Z</dcterms:created>
  <dc:creator>imarshall</dc:creator>
  <dc:description/>
  <cp:keywords/>
  <dc:language>en-US</dc:language>
  <cp:lastModifiedBy>imarshall</cp:lastModifiedBy>
  <dcterms:modified xsi:type="dcterms:W3CDTF">2012-07-16T12:10:00Z</dcterms:modified>
  <cp:revision>2</cp:revision>
  <dc:subject/>
  <dc:title/>
</cp:coreProperties>
</file>