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5-A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5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Intimation to competent authority of refusal to recognise a European Protection Ord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TIMATION TO COMPETENT AUTHORITY OF REFUSAL TO RECOGNISE A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UROPEAN PROTECTION ORDER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 the application of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insert name of protected person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]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 a European Protection Ord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]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o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sert name and address of competent authority including relevant reference numb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]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sheriff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 has REFUSED the request o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sert name of protected person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] to recognise a European protection order because: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insert brief reason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].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24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heriff Clerk</w:t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3:00Z</dcterms:modified>
  <cp:revision>10</cp:revision>
  <dc:subject/>
  <dc:title/>
</cp:coreProperties>
</file>