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525"/>
      </w:tblGrid>
      <w:tr>
        <w:trPr/>
        <w:tc>
          <w:tcPr>
            <w:tcW w:w="171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A401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A4.1</w:t>
            </w:r>
            <w:bookmarkEnd w:id="0"/>
          </w:p>
        </w:tc>
        <w:tc>
          <w:tcPr>
            <w:tcW w:w="7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of application to court to excuse procedural irregularities under section 300A of the Criminal Procedure (Scotland) Act 1995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A4.1</w:t>
            </w:r>
          </w:p>
        </w:tc>
        <w:tc>
          <w:tcPr>
            <w:tcW w:w="752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LORD JUSTICE CLERK AND LORDS COMMISSIONERS OF JUSTICIAR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HONOURABLE THE APPEAL SHERIFFS in the SHERIFF APPEAL COURT]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HONOURABL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JUSTICES OF THE JUSTICE OF THE PEACE COURT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distric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R MAJESTY’S ADVOCAT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PROCURATOR FISCAL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A.B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]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  <w:tab/>
              <w:t>That [A.B.] has been indicted at the instance of Her Majesty’s Advocate in the High Court of Justiciar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 the sheriff court]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as been charged on a summary complaint at the instance of the Procurator Fiscal with the offence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  <w:tab/>
              <w:t>That a procedural irregularit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rregularities] has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ave] occurred. 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tate grounds for application giving details and reasons for the procedural irregularitie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[S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OURT]–</w:t>
            </w:r>
          </w:p>
          <w:p>
            <w:pPr>
              <w:pStyle w:val="Normal"/>
              <w:spacing w:lineRule="auto" w:line="240" w:before="120" w:after="0"/>
              <w:ind w:left="1075" w:hanging="35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</w:t>
              <w:tab/>
              <w:t>to excuse the procedural irregularit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rregularities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here refer to specific irregularities); </w:t>
            </w:r>
          </w:p>
          <w:p>
            <w:pPr>
              <w:pStyle w:val="Normal"/>
              <w:spacing w:lineRule="auto" w:line="240" w:before="120" w:after="0"/>
              <w:ind w:left="1075" w:hanging="35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b)</w:t>
              <w:tab/>
              <w:t>to do otherwise as to your Lordship[s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ourt] shall seem proper.</w:t>
            </w:r>
          </w:p>
          <w:p>
            <w:pPr>
              <w:pStyle w:val="Normal"/>
              <w:spacing w:lineRule="auto" w:line="240" w:before="120" w:after="0"/>
              <w:ind w:left="3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uto" w:line="240" w:before="120" w:after="0"/>
              <w:ind w:left="3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3284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3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secutor</w:t>
            </w:r>
          </w:p>
          <w:p>
            <w:pPr>
              <w:pStyle w:val="Normal"/>
              <w:spacing w:lineRule="auto" w:line="240" w:before="120" w:after="0"/>
              <w:ind w:left="3284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Legal representative of [A.B.]</w:t>
            </w:r>
          </w:p>
          <w:p>
            <w:pPr>
              <w:pStyle w:val="Normal"/>
              <w:spacing w:lineRule="auto" w:line="240" w:before="120" w:after="0"/>
              <w:ind w:left="3284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, address, email address and 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3284" w:hanging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(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Place and dat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5:00Z</dcterms:created>
  <dc:creator>imarshall</dc:creator>
  <dc:description/>
  <cp:keywords/>
  <dc:language>en-US</dc:language>
  <cp:lastModifiedBy>imarshall</cp:lastModifiedBy>
  <dcterms:modified xsi:type="dcterms:W3CDTF">2015-06-09T13:18:00Z</dcterms:modified>
  <cp:revision>3</cp:revision>
  <dc:subject/>
  <dc:title/>
</cp:coreProperties>
</file>