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5"/>
        <w:gridCol w:w="7220"/>
      </w:tblGrid>
      <w:tr>
        <w:trPr>
          <w:trHeight w:val="362" w:hRule="atLeast"/>
        </w:trPr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5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5.6 (6)(a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representations about proposed forfeiture orde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2" w:after="0"/>
              <w:ind w:left="902" w:right="897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RIGHT HONOURABLE THE LORD JUSTICE GENERAL, THE LORD JUSTICE CLERK and LORDS COMMISSIONERS OF JUSTICI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44" w:before="0" w:after="0"/>
              <w:ind w:left="1065" w:right="105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HONOURABLE TH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REPRESENTA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36" w:before="0" w:after="0"/>
              <w:ind w:left="3587" w:right="3582" w:hanging="1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b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6" w:leader="none"/>
              </w:tabs>
              <w:autoSpaceDE w:val="false"/>
              <w:spacing w:lineRule="auto" w:line="436" w:before="0" w:after="0"/>
              <w:ind w:right="-1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[Name of Applicant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6" w:leader="none"/>
              </w:tabs>
              <w:autoSpaceDE w:val="false"/>
              <w:spacing w:lineRule="auto" w:line="436" w:before="0" w:after="0"/>
              <w:ind w:right="237" w:hanging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ind w:left="2743" w:right="27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 relation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 PROPOSED FORFEITURE 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der section 54(4) of the Psychoactive Substances Act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urt Ref N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HUMBLY SHEWETH, that: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n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the High Court of Justiciary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he sheriff at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] gave notice that the court is considering making a forfeiture order under section 54(4) of the Psychoactive Substances Act 2016 in the proceedings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ame of case and court reference if know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.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applicant is the convicted person.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r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applicant is the  owner of the  item that is proposed  to  be subject     to  the forfeiture order.]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r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applicant is a person who has an interest in the item that is proposed to be subject to the forfeiture order for the following reasons: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tate reason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.]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applicant wishes to make the following representations: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tate representation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.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Y IT THEREFORE PLEASE YOUR LORDSHIP[S] [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HE COURT]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o consider these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epresentations when deciding whether to make a forfeiture order at the hearing on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.</w:t>
            </w:r>
          </w:p>
        </w:tc>
      </w:tr>
      <w:tr>
        <w:trPr>
          <w:trHeight w:val="2778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RESPECT WHEREOF</w:t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92" w:before="99" w:after="200"/>
              <w:ind w:left="4377" w:right="3105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pplicant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spacing w:before="103" w:after="200"/>
              <w:ind w:left="4377" w:right="128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Legal representative of the applicant] </w:t>
            </w:r>
          </w:p>
          <w:p>
            <w:pPr>
              <w:pStyle w:val="Normal"/>
              <w:spacing w:before="103" w:after="200"/>
              <w:ind w:left="4377" w:right="12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address, and telephone numbe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0" w:after="200"/>
              <w:ind w:left="43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Email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imarshall</dc:creator>
  <dc:description/>
  <cp:keywords/>
  <dc:language>en-US</dc:language>
  <cp:lastModifiedBy>imarshall</cp:lastModifiedBy>
  <dcterms:modified xsi:type="dcterms:W3CDTF">2017-08-04T10:48:00Z</dcterms:modified>
  <cp:revision>32</cp:revision>
  <dc:subject/>
  <dc:title/>
</cp:coreProperties>
</file>