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208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2.8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8A"/>
            <w:bookmarkStart w:id="2" w:name="F2208A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minute seeking prohibition of the personal conduct of defence by the accused under section 288F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8(1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INUTE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]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at the instance of Her Majesty's Advocate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in the above court on a summary complaint at the instance of the procurator fiscal]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a die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has been fix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interim compulsion order] in respect of [A.B.]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is a witness who is 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or at any related commissioner proceedings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n any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 That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is a vulnerable witness under section 271(1) of the Criminal Procedure (Scotland) Act 1995 a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tate the reasons the witness is a vulnerable witn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Minuter applies for an order prohibiting [A.B.] from conducting 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her] defence in person at the trial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or at any related commissioner proceedings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n any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nd in any victim statement proof relating to any offence to which the trial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or at any related commissioner proceedings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in any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relates for the following reasons:-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offence in the indictment is not one to which sections 288C or 288E of the Criminal Procedure (Scotland) Act 1995 applies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 copy of this Minute has been duly intimated conform to the execution[s] attached to this Minute.</w:t>
              <w:br/>
              <w:br/>
              <w:t>MAY IT THEREFORE PLEASE YOUR LORDSHIP[S] 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- 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to fix a diet for hearing this application and to order intimation of this application and the diet to all the parties;</w:t>
              <w:br/>
              <w:br/>
              <w:t>(b) thereafter, on being satisfied in terms of section 288F(3) of the Criminal Procedure (Scotland) Act 1995, to make an order prohibiting [A.B.] from conducting 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her] defence in person at the trial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or at any related commissioner proceedings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nd in any victim statement proo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any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;</w:t>
              <w:br/>
              <w:br/>
              <w:t>(c) or 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shall seem proper;</w:t>
              <w:br/>
              <w:br/>
              <w:t>    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IN RESPECT WHEREOF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Prosecutor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, e-mail address,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imarshall</dc:creator>
  <dc:description/>
  <cp:keywords/>
  <dc:language>en-US</dc:language>
  <cp:lastModifiedBy>imarshall</cp:lastModifiedBy>
  <dcterms:modified xsi:type="dcterms:W3CDTF">2015-12-18T11:42:00Z</dcterms:modified>
  <cp:revision>4</cp:revision>
  <dc:subject/>
  <dc:title/>
</cp:coreProperties>
</file>