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34.3-A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e of appeal under section 26(1) of the Extradition Act 200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3(1)(a)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section 26(1) of the Extradition Act 20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 [A.B.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"the appellant") was arrested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under section 5 of the Extradition Act 2003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der a warrant issued under Part 1 of the Extradition Act 2003]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sheriff of Lothian and Borders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rdered the appellant's extradition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count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being a category 1 territory within the meaning of section 1 of the Extradition Act 2003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Appellant appeals to the High Court of Justiciary under section 26(1) of the Extradition Act 2003 on the grounds set out in the following paragraphs.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in brief specific numbered propositions the grounds on which it is proposed to submit that the appeal should be allowed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ellant's legal representative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-mail 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2:00Z</dcterms:created>
  <dc:creator>imarshall</dc:creator>
  <dc:description/>
  <cp:keywords/>
  <dc:language>en-US</dc:language>
  <cp:lastModifiedBy>imarshall</cp:lastModifiedBy>
  <dcterms:modified xsi:type="dcterms:W3CDTF">2012-07-18T13:02:00Z</dcterms:modified>
  <cp:revision>2</cp:revision>
  <dc:subject/>
  <dc:title/>
</cp:coreProperties>
</file>