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37AA.2D-C</w:t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revocation or variation of compliance order under section 97C of the Proceeds of Crime Act 200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7AA.2D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VOCATIO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IATION] OF COMPLIANCE ORDER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97C of the Proceeds of Crime Act 2002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ffender: 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3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, having considered the report made by the prosecutor alleging that the accused has failed to comply with the requirements of the compliance order dated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section 97C(6) applies)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being satisfied that the accused has failed without reasonable excuse to comply with the compliance order,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MPOSES on the accused a fin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su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and VARIES the compliance order to the effect th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details of vari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VOKES the compliance order and sentences the accused to be imprisoned for a perio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erio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nd thereafter set at liberty.]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IES the compliance order to the effect th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details of vari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section 97C(7) applie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EING SATISFIED that the accused has failed to comply with the compliance order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being satisfied that the accused had a reasonable excuse for the failure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being satisfied that it is in the interests of justice to vary the compliance order, having regard to the circumstances which have arisen since the order was imposed,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ARIES the compliance order to the effect th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details of vari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)  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erk of Court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>imarshall</dc:creator>
  <dc:description/>
  <cp:keywords/>
  <dc:language>en-US</dc:language>
  <cp:lastModifiedBy>imarshall</cp:lastModifiedBy>
  <dcterms:modified xsi:type="dcterms:W3CDTF">2016-02-16T11:44:00Z</dcterms:modified>
  <cp:revision>6</cp:revision>
  <dc:subject/>
  <dc:title/>
</cp:coreProperties>
</file>