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525"/>
      </w:tblGrid>
      <w:tr>
        <w:trPr/>
        <w:tc>
          <w:tcPr>
            <w:tcW w:w="171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27A01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27A.1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  <w:bookmarkStart w:id="1" w:name="F27A01"/>
            <w:bookmarkStart w:id="2" w:name="F27A01"/>
            <w:bookmarkEnd w:id="2"/>
          </w:p>
        </w:tc>
        <w:tc>
          <w:tcPr>
            <w:tcW w:w="7525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appeal against decision of sheriff on application for an order for recovery of documents under section 301A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7A.1</w:t>
            </w:r>
          </w:p>
        </w:tc>
        <w:tc>
          <w:tcPr>
            <w:tcW w:w="7525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TO THE RIGHT HONOURABLE THE LORD JUSTICE GENERAL, LORD JUSTICE CLERK AND LORDS COMMISSIONERS OF JUSTICIAR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TO THE HONOURABLE THE APPEAL SHERIFFS in the SHERIFF APPEAL COURT]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TE OF APPEAL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R MAJESTY’S ADVOCATE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PROCURATOR FISCAL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[A.B.],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Prisoner in the Prison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]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[CD],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  <w:tab/>
              <w:t>That [A.B.] has been indicted at the instance of Her Majesty’s Advocate in the sheriff court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has been charged on a summary complaint at the instance of the Procurator Fiscal,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, with the offence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  <w:tab/>
              <w:t>That [A.B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Her Majesty’s Advocate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Procurator Fiscal, (place),] made an application under section 301A(1) for an order granting commission and diligence for the recovery of documents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for an order for the production of documents].  A copy of that application is attached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  <w:tab/>
              <w:t>That the decision of the sheriff dated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was as follows: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tate decision of sheriff and attach a copy of the ord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</w:t>
              <w:tab/>
              <w:t>That [A.B.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Her Majesty’s Advocate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Procurator Fiscal,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)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[CD], haver of documents to which the order relates] appeals against the decision of the sheriff on the following grounds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re specify grounds of appeal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Y IT THEREFORE PLEASE YOUR LORDSHIP[S]–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ind w:left="1134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a)</w:t>
              <w:tab/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here state order sought); </w:t>
            </w:r>
          </w:p>
          <w:p>
            <w:pPr>
              <w:pStyle w:val="Normal"/>
              <w:spacing w:lineRule="auto" w:line="240" w:before="60" w:after="60"/>
              <w:ind w:left="1134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b)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ab/>
            </w:r>
            <w:r>
              <w:rPr>
                <w:rFonts w:eastAsia="Times New Roman" w:cs="Arial" w:ascii="Arial" w:hAnsi="Arial"/>
                <w:sz w:val="24"/>
                <w:szCs w:val="24"/>
              </w:rPr>
              <w:t>to do otherwise as to your Lordship[s] shall seem proper.</w:t>
            </w:r>
          </w:p>
          <w:p>
            <w:pPr>
              <w:pStyle w:val="Normal"/>
              <w:spacing w:lineRule="auto" w:line="240" w:before="60" w:after="60"/>
              <w:ind w:left="328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RESPECT WHEREOF</w:t>
            </w:r>
          </w:p>
          <w:p>
            <w:pPr>
              <w:pStyle w:val="Normal"/>
              <w:spacing w:lineRule="auto" w:line="240" w:before="60" w:after="60"/>
              <w:ind w:left="328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ind w:left="328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ind w:left="3289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60" w:after="60"/>
              <w:ind w:left="3289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A.B.],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Legal representative of [A.B.]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282" w:hanging="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Prosecutor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48:00Z</dcterms:created>
  <dc:creator>imarshall</dc:creator>
  <dc:description/>
  <cp:keywords/>
  <dc:language>en-US</dc:language>
  <cp:lastModifiedBy>imarshall</cp:lastModifiedBy>
  <dcterms:modified xsi:type="dcterms:W3CDTF">2015-06-09T13:33:00Z</dcterms:modified>
  <cp:revision>3</cp:revision>
  <dc:subject/>
  <dc:title/>
</cp:coreProperties>
</file>