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220"/>
      </w:tblGrid>
      <w:tr>
        <w:trPr>
          <w:trHeight w:val="362" w:hRule="atLeast"/>
        </w:trPr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63.3-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Rule 63.3(1))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Form of application to vary a serious crime prevention order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eastAsia="Times New Roman" w:cs="Times-Roman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Times-Roman" w:ascii="Times-Roman" w:hAnsi="Times-Roman"/>
                <w:b/>
                <w:bCs/>
                <w:sz w:val="21"/>
                <w:szCs w:val="21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UNTO THE RIGHT HONOURABLE THE LORD JUSTICE GENERAL, THE LORD JUSTICE CLERK AND LORDS COMMISSIONERS OF JUSTICIAR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[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GB"/>
              </w:rPr>
              <w:t xml:space="preserve">or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UNTO THE HONOURABLE THE SHERIFF OF (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GB"/>
              </w:rPr>
              <w:t>name of sheriffdom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AT (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GB"/>
              </w:rPr>
              <w:t>place)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 xml:space="preserve">]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APPLIC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b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HER MAJESTY’S ADVOCA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APPLICA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 xml:space="preserve">For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VARIATION OF A SERIOUS CRIME PREVENTION ORD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under section 22B of the Serious Crime Act 20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HUMBLY SHEWETH: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63" w:leader="none"/>
              </w:tabs>
              <w:spacing w:lineRule="exact" w:line="240" w:before="0" w:after="0"/>
              <w:ind w:left="763" w:right="113" w:hanging="646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i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i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f</w:t>
            </w:r>
            <w:r>
              <w:rPr>
                <w:rFonts w:eastAsia="Times New Roman" w:cs="Arial" w:ascii="Arial" w:hAnsi="Arial"/>
                <w:i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s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</w:t>
            </w:r>
            <w:r>
              <w:rPr>
                <w:rFonts w:eastAsia="Times New Roman" w:cs="Arial" w:ascii="Arial" w:hAnsi="Arial"/>
                <w:i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>u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b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j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  <w:r>
              <w:rPr>
                <w:rFonts w:eastAsia="Times New Roman" w:cs="Arial" w:ascii="Arial" w:hAnsi="Arial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(“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he</w:t>
            </w:r>
            <w:r>
              <w:rPr>
                <w:rFonts w:eastAsia="Times New Roman" w:cs="Arial" w:ascii="Arial" w:hAnsi="Arial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n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d</w:t>
            </w:r>
            <w:r>
              <w:rPr>
                <w:rFonts w:eastAsia="Times New Roman" w:cs="Arial" w:ascii="Arial" w:hAnsi="Arial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er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n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”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  <w:r>
              <w:rPr>
                <w:rFonts w:eastAsia="Times New Roman" w:cs="Arial" w:ascii="Arial" w:hAnsi="Arial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w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n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d</w:t>
            </w:r>
            <w:r>
              <w:rPr>
                <w:rFonts w:eastAsia="Times New Roman" w:cs="Arial" w:ascii="Arial" w:hAnsi="Arial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by</w:t>
            </w:r>
            <w:r>
              <w:rPr>
                <w:rFonts w:eastAsia="Times New Roman"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he</w:t>
            </w:r>
            <w:r>
              <w:rPr>
                <w:rFonts w:eastAsia="Times New Roman" w:cs="Arial" w:ascii="Arial" w:hAnsi="Arial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gh Cou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f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u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a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y</w:t>
            </w: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he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</w:rPr>
              <w:t>h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l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ce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]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n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f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if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y o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ff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ce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160" w:before="8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763" w:leader="none"/>
              </w:tabs>
              <w:spacing w:lineRule="exact" w:line="240"/>
              <w:ind w:left="763" w:right="112" w:hanging="64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f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e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f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d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wit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g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e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)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f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 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ou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7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ca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i/>
                <w:sz w:val="24"/>
                <w:szCs w:val="24"/>
              </w:rPr>
              <w:t>p</w:t>
            </w:r>
            <w:r>
              <w:rPr>
                <w:rFonts w:cs="Arial" w:ascii="Arial" w:hAnsi="Arial"/>
                <w:i/>
                <w:spacing w:val="-3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if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y 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re</w:t>
            </w:r>
            <w:r>
              <w:rPr>
                <w:rFonts w:cs="Arial" w:ascii="Arial" w:hAnsi="Arial"/>
                <w:i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i/>
                <w:sz w:val="24"/>
                <w:szCs w:val="24"/>
              </w:rPr>
              <w:t>on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160" w:before="8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763" w:leader="none"/>
              </w:tabs>
              <w:spacing w:lineRule="exact" w:line="240"/>
              <w:ind w:left="763" w:right="111" w:hanging="64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s</w:t>
            </w:r>
            <w:r>
              <w:rPr>
                <w:rFonts w:cs="Arial" w:ascii="Arial" w:hAnsi="Arial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ub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c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>ng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e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ous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 xml:space="preserve">y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i/>
                <w:sz w:val="24"/>
                <w:szCs w:val="24"/>
              </w:rPr>
              <w:t>ou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n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da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 xml:space="preserve">, a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py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h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c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d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>pp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>on.</w:t>
            </w:r>
          </w:p>
          <w:p>
            <w:pPr>
              <w:pStyle w:val="Normal"/>
              <w:spacing w:lineRule="exact" w:line="160" w:before="4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763" w:leader="none"/>
              </w:tabs>
              <w:spacing w:lineRule="auto" w:line="237"/>
              <w:ind w:left="763" w:right="113" w:hanging="64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op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>ng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o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c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ub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i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 xml:space="preserve">ng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e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>ng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r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r</w:t>
            </w:r>
            <w:r>
              <w:rPr>
                <w:rFonts w:cs="Arial" w:ascii="Arial" w:hAnsi="Arial"/>
                <w:sz w:val="24"/>
                <w:szCs w:val="24"/>
              </w:rPr>
              <w:t>u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g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t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nv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s</w:t>
            </w:r>
            <w:r>
              <w:rPr>
                <w:rFonts w:cs="Arial" w:ascii="Arial" w:hAnsi="Arial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e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ous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d b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ca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i/>
                <w:sz w:val="24"/>
                <w:szCs w:val="24"/>
              </w:rPr>
              <w:t>p</w:t>
            </w:r>
            <w:r>
              <w:rPr>
                <w:rFonts w:cs="Arial" w:ascii="Arial" w:hAnsi="Arial"/>
                <w:i/>
                <w:spacing w:val="-3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if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y 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re</w:t>
            </w:r>
            <w:r>
              <w:rPr>
                <w:rFonts w:cs="Arial" w:ascii="Arial" w:hAnsi="Arial"/>
                <w:i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i/>
                <w:sz w:val="24"/>
                <w:szCs w:val="24"/>
              </w:rPr>
              <w:t>on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150" w:before="9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763" w:leader="none"/>
              </w:tabs>
              <w:spacing w:lineRule="exact" w:line="240"/>
              <w:ind w:left="763" w:right="111" w:hanging="64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op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>ng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ut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c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d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c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763" w:leader="none"/>
              </w:tabs>
              <w:spacing w:lineRule="exact" w:line="240" w:before="0" w:after="240"/>
              <w:ind w:left="117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napToGrid w:val="false"/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120"/>
              <w:ind w:right="131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MAY IT THEREFORE PLEASE YOUR LORDSHIP[S]: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napToGrid w:val="false"/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1)</w:t>
              <w:tab/>
              <w:t>to appoint intimation of this application to be made to the convicted person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2)</w:t>
              <w:tab/>
              <w:t>to appoint a hearing on the application at the earliest practicable dat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09" w:right="131" w:hanging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3)</w:t>
              <w:tab/>
              <w:t>thereafter to vary the existing serious crime prevention order in the terms set out in the schedul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right="131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09" w:right="131" w:hanging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4)</w:t>
              <w:tab/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where the convicted person is present or represented at the hearing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o appoint the clerk of court to give a copy of the variation to the convicted person;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09" w:right="131" w:hanging="709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4)</w:t>
              <w:tab/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(where the convicted person is not present or represented at the hearing)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to appoint the  Lord Advocate to serve notice of the variation on the convicted person in accordance with section 10(2) of the Serious Crime Act 2007;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09" w:right="131" w:hanging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5)</w:t>
              <w:tab/>
              <w:t>to appoint the clerk of court to give a copy of the variation to the persons specified in the schedul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6)</w:t>
              <w:tab/>
              <w:t>or to do otherwise as to your Lordship(s) seems appropriate.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napToGrid w:val="false"/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00" w:before="7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380" w:hanging="0"/>
              <w:rPr/>
            </w:pPr>
            <w:r>
              <w:rPr>
                <w:rFonts w:eastAsia="Times New Roman" w:cs="Arial" w:ascii="Arial" w:hAnsi="Arial"/>
                <w:b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en-US"/>
              </w:rPr>
              <w:t>CCO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b/>
                <w:spacing w:val="1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G</w:t>
            </w:r>
            <w:r>
              <w:rPr>
                <w:rFonts w:eastAsia="Times New Roman" w:cs="Arial" w:ascii="Arial" w:hAnsi="Arial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b/>
                <w:spacing w:val="-1"/>
                <w:sz w:val="24"/>
                <w:szCs w:val="24"/>
                <w:lang w:val="en-US"/>
              </w:rPr>
              <w:t xml:space="preserve"> J</w:t>
            </w:r>
            <w:r>
              <w:rPr>
                <w:rFonts w:eastAsia="Times New Roman" w:cs="Arial" w:ascii="Arial" w:hAnsi="Arial"/>
                <w:b/>
                <w:spacing w:val="1"/>
                <w:sz w:val="24"/>
                <w:szCs w:val="24"/>
                <w:lang w:val="en-US"/>
              </w:rPr>
              <w:t>U</w:t>
            </w:r>
            <w:r>
              <w:rPr>
                <w:rFonts w:eastAsia="Times New Roman" w:cs="Arial" w:ascii="Arial" w:hAnsi="Arial"/>
                <w:b/>
                <w:spacing w:val="-3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Arial" w:ascii="Arial" w:hAnsi="Arial"/>
                <w:b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b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exact" w:line="100" w:before="6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363" w:right="3429" w:hanging="0"/>
              <w:jc w:val="center"/>
              <w:rPr/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gn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 w:before="1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441" w:before="0" w:after="0"/>
              <w:ind w:right="888" w:hanging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n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f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 xml:space="preserve"> Ma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j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es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spacing w:val="-5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’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ca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e </w:t>
            </w:r>
          </w:p>
          <w:p>
            <w:pPr>
              <w:pStyle w:val="Normal"/>
              <w:widowControl w:val="false"/>
              <w:spacing w:lineRule="auto" w:line="441" w:before="0" w:after="0"/>
              <w:ind w:left="4380" w:right="888" w:hanging="0"/>
              <w:rPr/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Add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res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nd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ph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ne n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  <w:lang w:val="en-US"/>
              </w:rPr>
              <w:t>u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e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)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i/>
                <w:spacing w:val="1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res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exact" w:line="200" w:before="9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 w:before="9" w:after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00" w:before="9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95" w:right="349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b/>
                <w:spacing w:val="1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en-US"/>
              </w:rPr>
              <w:t>ED</w:t>
            </w:r>
            <w:r>
              <w:rPr>
                <w:rFonts w:eastAsia="Times New Roman" w:cs="Arial" w:ascii="Arial" w:hAnsi="Arial"/>
                <w:b/>
                <w:spacing w:val="1"/>
                <w:sz w:val="24"/>
                <w:szCs w:val="24"/>
                <w:lang w:val="en-US"/>
              </w:rPr>
              <w:t>U</w:t>
            </w:r>
            <w:r>
              <w:rPr>
                <w:rFonts w:eastAsia="Times New Roman" w:cs="Arial" w:ascii="Arial" w:hAnsi="Arial"/>
                <w:b/>
                <w:spacing w:val="-5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E</w:t>
            </w:r>
          </w:p>
          <w:p>
            <w:pPr>
              <w:pStyle w:val="Normal"/>
              <w:widowControl w:val="false"/>
              <w:spacing w:lineRule="exact" w:line="100" w:before="6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71" w:right="1569" w:hanging="0"/>
              <w:jc w:val="center"/>
              <w:rPr/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set out terms of variation sought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71" w:right="1569" w:hanging="0"/>
              <w:jc w:val="center"/>
              <w:rPr>
                <w:rFonts w:ascii="Arial" w:hAnsi="Arial" w:eastAsia="Times New Roman" w:cs="Arial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71" w:right="1569" w:hanging="0"/>
              <w:jc w:val="center"/>
              <w:rPr>
                <w:rFonts w:ascii="Arial" w:hAnsi="Arial" w:eastAsia="Times New Roman" w:cs="Arial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specify persons to whom a copy of the variation should be sen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646"/>
      </w:pPr>
      <w:rPr>
        <w:sz w:val="24"/>
        <w:szCs w:val="24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56:00Z</dcterms:created>
  <dc:creator>imarshall</dc:creator>
  <dc:description/>
  <cp:keywords/>
  <dc:language>en-US</dc:language>
  <cp:lastModifiedBy>imarshall</cp:lastModifiedBy>
  <dcterms:modified xsi:type="dcterms:W3CDTF">2016-03-03T14:53:00Z</dcterms:modified>
  <cp:revision>20</cp:revision>
  <dc:subject/>
  <dc:title/>
</cp:coreProperties>
</file>