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3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3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for review of undertaking condition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3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80" w:after="0"/>
              <w:ind w:left="206" w:right="2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-1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AB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widowControl w:val="false"/>
              <w:autoSpaceDE w:val="false"/>
              <w:spacing w:lineRule="auto" w:line="384" w:before="240" w:after="0"/>
              <w:ind w:left="2743" w:right="27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EVIEW OF UNDERTAKING CONDITION[S]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30(1) of the Criminal Justice (Scotland) Act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at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he Applicant was released from custody i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place of deten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nd the following condition[s] was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re] imposed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condi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mposed under section 26(3)(b) of the 2016 Act and attach copy of condi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Applicant seeks a review of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condi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n respect of which review is sough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on the following grounds: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grounds for review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order intimation of this application to be made to the procurator fiscal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ordain the Applicant and, if so advised, the procurator fiscal to be heard thereon; and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remove the condition[s] referred to at paragraph 2 or do otherwise as to your Lordship seems fit.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RDING TO JUSTICE, etc.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plicant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lineRule="exact" w:line="240" w:before="0" w:after="200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olicitor for Applica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7T12:23:00Z</dcterms:modified>
  <cp:revision>35</cp:revision>
  <dc:subject/>
  <dc:title/>
</cp:coreProperties>
</file>