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34.3-C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of appeal under section 103 or 108 of the Extradition Act 2003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34.3(1)(c)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THE HIGH COURT OF JUSTICIAR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der section 103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108] of the Extradition Act 200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PPELL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    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exact" w:line="160" w:before="2" w:after="200"/>
              <w:rPr>
                <w:rFonts w:ascii="Arial" w:hAnsi="Arial" w:eastAsia="Times New Roman" w:cs="Arial"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ind w:left="1034" w:right="242" w:hanging="917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.]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rre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b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 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7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r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d by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na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sz w:val="24"/>
                <w:szCs w:val="24"/>
              </w:rPr>
              <w:t>e of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iff</w:t>
            </w:r>
            <w:r>
              <w:rPr>
                <w:rFonts w:cs="Arial" w:ascii="Arial" w:hAnsi="Arial"/>
                <w:i/>
                <w:sz w:val="24"/>
                <w:szCs w:val="24"/>
              </w:rPr>
              <w:t>do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tion 73(3) of the Extradition Act 2003] [or under section 74A (provisional arrest where certificate issued under section 74B) of the Extradition Act 2003]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40" w:before="11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37"/>
              <w:ind w:left="1034" w:right="312" w:hanging="917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cas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f</w:t>
            </w:r>
            <w:r>
              <w:rPr>
                <w:rFonts w:cs="Arial" w:ascii="Arial" w:hAnsi="Arial"/>
                <w:sz w:val="24"/>
                <w:szCs w:val="24"/>
              </w:rPr>
              <w:t>o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b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d.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[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da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h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re</w:t>
            </w:r>
            <w:r>
              <w:rPr>
                <w:rFonts w:cs="Arial" w:ascii="Arial" w:hAnsi="Arial"/>
                <w:sz w:val="24"/>
                <w:szCs w:val="24"/>
              </w:rPr>
              <w:t xml:space="preserve">d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>on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]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exact" w:line="240"/>
              <w:ind w:left="1034" w:right="276" w:hanging="917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n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gh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f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J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i</w:t>
            </w:r>
            <w:r>
              <w:rPr>
                <w:rFonts w:cs="Arial" w:ascii="Arial" w:hAnsi="Arial"/>
                <w:sz w:val="24"/>
                <w:szCs w:val="24"/>
              </w:rPr>
              <w:t>on 103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8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</w:rPr>
              <w:t>] of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Ex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ti</w:t>
            </w:r>
            <w:r>
              <w:rPr>
                <w:rFonts w:cs="Arial" w:ascii="Arial" w:hAnsi="Arial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 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nd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se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h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ll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wi</w:t>
            </w:r>
            <w:r>
              <w:rPr>
                <w:rFonts w:cs="Arial" w:ascii="Arial" w:hAnsi="Arial"/>
                <w:sz w:val="24"/>
                <w:szCs w:val="24"/>
              </w:rPr>
              <w:t>ng 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ra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a</w:t>
            </w:r>
            <w:r>
              <w:rPr>
                <w:rFonts w:cs="Arial" w:ascii="Arial" w:hAnsi="Arial"/>
                <w:sz w:val="24"/>
                <w:szCs w:val="24"/>
              </w:rPr>
              <w:t>p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3168" w:right="3163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ROU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hanging="917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 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n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(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 w:before="19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3168" w:right="3163" w:hanging="0"/>
              <w:jc w:val="center"/>
              <w:rPr/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V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</w:p>
          <w:p>
            <w:pPr>
              <w:pStyle w:val="Normal"/>
              <w:spacing w:lineRule="exact" w:line="110" w:before="9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34" w:leader="none"/>
              </w:tabs>
              <w:spacing w:lineRule="auto" w:line="240" w:before="0" w:after="0"/>
              <w:ind w:left="1034" w:right="502" w:hanging="917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s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 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p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ph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g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u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n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n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wh</w:t>
            </w: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h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b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</w:rPr>
              <w:t>m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it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v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e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 app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 xml:space="preserve"> s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u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l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 be g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</w:rPr>
              <w:t>r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939" w:right="849" w:hanging="0"/>
              <w:jc w:val="center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n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)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45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B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t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55" w:before="0" w:after="0"/>
              <w:ind w:left="4452" w:hanging="0"/>
              <w:rPr/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X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]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’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res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  <w:lang w:val="en-US"/>
              </w:rPr>
              <w:t>ti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  <w:lang w:val="en-US"/>
              </w:rPr>
              <w:t>v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]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nd 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t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e n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1"/>
                <w:szCs w:val="21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1"/>
                <w:szCs w:val="21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4" w:after="0"/>
              <w:ind w:left="445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Arial" w:ascii="Arial" w:hAnsi="Arial"/>
                <w:i/>
                <w:spacing w:val="1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l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i/>
                <w:spacing w:val="-3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  <w:lang w:val="en-US"/>
              </w:rPr>
              <w:t>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lineRule="auto" w:line="240" w:before="4" w:after="0"/>
              <w:ind w:left="445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917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3:00Z</dcterms:created>
  <dc:creator>imarshall</dc:creator>
  <dc:description/>
  <cp:keywords/>
  <dc:language>en-US</dc:language>
  <cp:lastModifiedBy>Kubeczka, Mark</cp:lastModifiedBy>
  <dcterms:modified xsi:type="dcterms:W3CDTF">2021-10-11T07:20:00Z</dcterms:modified>
  <cp:revision>4</cp:revision>
  <dc:subject/>
  <dc:title/>
</cp:coreProperties>
</file>