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4.6-B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ice of consent to extradition to category 2 territory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6(b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CE OF CONSENT TO EXTRADITIO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.B.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 was arrested under a warrant issued under section 71(2) of the Extradition Act 2003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der a provisional warrant under section 73(3) of the Extradition Act 2003] [or under section 74A (provisional arrest where certificate issued under section 74B) of the Extradition Act 2003] with a view to my extradition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category 2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I understand that by consenting to my extradition I am to be taken as having waived any right not to be dealt with i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category 2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an offence committed before my extradition.</w:t>
              <w:br/>
              <w:br/>
              <w:t>I understand that by consenting to my extradition, I waive any right - 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 to make representations at an extradition hearing before a sheriff, or</w:t>
              <w:br/>
              <w:br/>
              <w:t>(b) to appeal against the decision of the sheriff or the Scottish Minister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understand that by consenting to my extradition I lose any protection afforded by section 95 of the Extradition Act 2003.</w:t>
              <w:br/>
              <w:br/>
              <w:t>I understand that this written consent to my extradition is irrevocable.</w:t>
              <w:br/>
              <w:br/>
              <w:t>I consent to my extradi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.B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is notice of consent was signed by the above-mentioned person in my presence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Sheriff of Lothian and Bord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5:00Z</dcterms:created>
  <dc:creator>imarshall</dc:creator>
  <dc:description/>
  <cp:keywords/>
  <dc:language>en-US</dc:language>
  <cp:lastModifiedBy>Kubeczka, Mark</cp:lastModifiedBy>
  <dcterms:modified xsi:type="dcterms:W3CDTF">2021-10-11T07:23:00Z</dcterms:modified>
  <cp:revision>3</cp:revision>
  <dc:subject/>
  <dc:title/>
</cp:coreProperties>
</file>