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802E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8.2-E</w:t>
            </w:r>
            <w:bookmarkEnd w:id="0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response form to be completed and returned by witness cited to appear at trial on indict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8.2(3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ITNESS RESPONSE FOR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>Prosecution reference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f know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: . . . . . . . . . . . . .</w:t>
              <w:br/>
              <w:br/>
              <w:t>Defence reference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f know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. . . . . . . . . . . . .</w:t>
              <w:br/>
              <w:br/>
              <w:t>To: Procurator Fiscal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accused 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olicitor for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 and references to be completed by person serving the cit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From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to be printed by person serving the cit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Date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witness to be completed by person serving the cit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have received the citation to appear as a witness for the prosecution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defence] in the case of Her Majesty's Advocate agains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accused to be completed by person serving the cit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 to be inserted by person serving the cit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to be inserted by person serving the cit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  <w:br/>
              <w:br/>
              <w:t>I shall attend on that da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8:00Z</dcterms:created>
  <dc:creator>imarshall</dc:creator>
  <dc:description/>
  <cp:keywords/>
  <dc:language>en-US</dc:language>
  <cp:lastModifiedBy>imarshall</cp:lastModifiedBy>
  <dcterms:modified xsi:type="dcterms:W3CDTF">2012-07-18T11:10:00Z</dcterms:modified>
  <cp:revision>2</cp:revision>
  <dc:subject/>
  <dc:title/>
</cp:coreProperties>
</file>