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703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7.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notice in relation to certain evidential certifica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7.3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IN THE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O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der secti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o: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person to whom notice sen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 HEREBY GIVE NOTICE under secti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that I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[A.B.]] do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does] not accept the evidence contained in the certificate under secti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A.B.]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olicitor for [A.B.]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ddress and telephone number of Solicitor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7:00Z</dcterms:created>
  <dc:creator>imarshall</dc:creator>
  <dc:description/>
  <cp:keywords/>
  <dc:language>en-US</dc:language>
  <cp:lastModifiedBy>imarshall</cp:lastModifiedBy>
  <dcterms:modified xsi:type="dcterms:W3CDTF">2012-07-18T12:58:00Z</dcterms:modified>
  <cp:revision>2</cp:revision>
  <dc:subject/>
  <dc:title/>
</cp:coreProperties>
</file>