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6.3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6.3(4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order for modification of undertaking condition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MODIFICATION OF UNDERTAKING CONDITION[S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30(3) of the Criminal Justice (Scotland) Act 201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rt Reference: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olice National Custody Numbe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pplicant: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THE COURT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ving considered the application to review the undertaking condition[s] imposed on the applicant 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da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being satisfied that the condition[s]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specify condition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is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e] necessary and proportionate for the purpose[s] for which it was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ey were] imposed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MOVES the condition[s]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nd IMPOSES the following alternative condition(s) (here specify alternative condition(s) impos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]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7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ign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8-01-16T13:53:00Z</dcterms:modified>
  <cp:revision>32</cp:revision>
  <dc:subject/>
  <dc:title/>
</cp:coreProperties>
</file>