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37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petition to sheriff under section 7(3) of the Knives Act 1997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7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THE SHERIFF OF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name of sheriffdom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AT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PETITION</w:t>
              <w:br/>
              <w:br/>
              <w:t>of</w:t>
              <w:br/>
              <w:br/>
              <w:t>[A.B.]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PETITION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>HUMBLY SHEWETH:</w:t>
              <w:br/>
              <w:br/>
              <w:t>     1. That the petitioner is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nd resides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  <w:br/>
              <w:br/>
              <w:t>     2. That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the court in the case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curator Fiscal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gains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and 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, accused, made an Order in terms of section 6 of the Knives Act 1997 forfeiting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 property forfeit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  <w:br/>
              <w:br/>
              <w:t>     3. Th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tate facts relevant to applic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  <w:br/>
              <w:br/>
              <w:t>MAY IT THEREFORE please your Lordship:</w:t>
              <w:br/>
              <w:br/>
              <w:t>    (1) to appoint intimation of this petition to be made to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  <w:br/>
              <w:br/>
              <w:t>    (2) to appoint parties to be heard thereon on the earliest practicable date thereafter; and</w:t>
              <w:br/>
              <w:br/>
              <w:t>    (3) thereafter, on being duly satisfied, to make an order in terms of section 7(3) of the Knives Act 1997; and to do further or otherwise as Your Lordship shall deem proper.</w:t>
              <w:br/>
              <w:br/>
              <w:t>ACCORDING TO JUSTICE, et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t>[Solicitor for petitioner]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4:00Z</dcterms:created>
  <dc:creator>imarshall</dc:creator>
  <dc:description/>
  <dc:language>en-US</dc:language>
  <cp:lastModifiedBy>imarshall</cp:lastModifiedBy>
  <dcterms:modified xsi:type="dcterms:W3CDTF">2012-07-18T10:24:00Z</dcterms:modified>
  <cp:revision>1</cp:revision>
  <dc:subject/>
  <dc:title/>
</cp:coreProperties>
</file>