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12AD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0.12A-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of citation of offender under section 245F(1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12A</w:t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 THE SHERIFF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USTICE OF THE PEACE] COURT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TATI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and address of offen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 citation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 of citation or, if citation by post, the day after the date of posting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n the High Court of Justiciary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heriff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ustice of the peace] Court]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because it has been reported to the court that you have failed to comply with a requirement of your restriction of liberty order by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the failure alleg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F YOU FAIL TO ATTEND COURT WITHOUT A LAWFUL EXCUSE THE COURT MAY ISSUE A WARRANT FOR YOUR ARREST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Cour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8:00Z</dcterms:created>
  <dc:creator>imarshall</dc:creator>
  <dc:description/>
  <dc:language>en-US</dc:language>
  <cp:lastModifiedBy>imarshall</cp:lastModifiedBy>
  <dcterms:modified xsi:type="dcterms:W3CDTF">2012-07-17T10:48:00Z</dcterms:modified>
  <cp:revision>1</cp:revision>
  <dc:subject/>
  <dc:title/>
</cp:coreProperties>
</file>