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206EG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2.6-EG</w:t>
            </w:r>
            <w:bookmarkEnd w:id="0"/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of execution of citation under section 245N(2) or 245P(3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2.6(5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EXECUTION OF CIT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br/>
              <w:br/>
              <w:t>I,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name and designation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),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) lawfully cited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name and address of offender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) to appear before the Sheriff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justice of the peace] Court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address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)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) at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time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) for the purpose of answering the allegation set out in the written information attached [or the application attached].</w:t>
              <w:br/>
              <w:br/>
              <w:t>This I did by posting on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date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) a citation in Form 20.12C-B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Form 20.12C-C] to the offender at the address shown above, by the recorded delivery service 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by 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specify method by which citation effected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)]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b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br/>
              <w:t>(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>)</w:t>
              <w:br/>
              <w:t>Clerk of Court</w:t>
              <w:br/>
              <w:t>[</w:t>
            </w:r>
            <w:r>
              <w:rPr>
                <w:rFonts w:eastAsia="Arial Unicode MS" w:cs="Arial" w:ascii="Arial" w:hAnsi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eastAsia="Arial Unicode MS" w:cs="Arial" w:ascii="Arial" w:hAnsi="Arial"/>
                <w:sz w:val="24"/>
                <w:szCs w:val="24"/>
                <w:lang w:val="en-US"/>
              </w:rPr>
              <w:t xml:space="preserve"> Officer of Law]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41:00Z</dcterms:created>
  <dc:creator>imarshall</dc:creator>
  <dc:description/>
  <cp:keywords/>
  <dc:language>en-US</dc:language>
  <cp:lastModifiedBy>imarshall</cp:lastModifiedBy>
  <dcterms:modified xsi:type="dcterms:W3CDTF">2012-07-18T14:05:00Z</dcterms:modified>
  <cp:revision>2</cp:revision>
  <dc:subject/>
  <dc:title/>
</cp:coreProperties>
</file>