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1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22-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citation of offender under section 227Z(13)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20.22(5)</w:t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 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JUSTICE OF THE PEACE] COURT]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the purpose of determining an application under section 227Y(1) (applications to vary, revoke and discharge community payback orders) of the Act of 1995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DO NOT ATTEND COURT WITHOUT A LAWFUL EXCUSE THE COURT MAY ORDER THAT YOU BE APPREHENDED AND PUNISHED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4:00Z</dcterms:created>
  <dc:creator>imarshall</dc:creator>
  <dc:description/>
  <cp:keywords/>
  <dc:language>en-US</dc:language>
  <cp:lastModifiedBy>imarshall</cp:lastModifiedBy>
  <dcterms:modified xsi:type="dcterms:W3CDTF">2012-07-18T12:46:00Z</dcterms:modified>
  <cp:revision>2</cp:revision>
  <dc:subject/>
  <dc:title/>
</cp:coreProperties>
</file>