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903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9.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itation of person to attend a diet for taking his precognition on oat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9.3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I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witn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 of citation: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 of citation or, if citation by post, the day after the date of posting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the Sheriff Court House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in chambers to be precognosed on oath for the accused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, in relation to the offence with which he has been charg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F YOU DO NOT ATTEND COURT WITHOUT A REASONABLE EXCUSE THE COURT MAY ORDER THAT YOU BE APPREHENDED AND PUNISH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ficer of La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olicitor for accused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50:00Z</dcterms:created>
  <dc:creator>imarshall</dc:creator>
  <dc:description/>
  <cp:keywords/>
  <dc:language>en-US</dc:language>
  <cp:lastModifiedBy>imarshall</cp:lastModifiedBy>
  <dcterms:modified xsi:type="dcterms:W3CDTF">2012-07-18T13:00:00Z</dcterms:modified>
  <cp:revision>2</cp:revision>
  <dc:subject/>
  <dc:title/>
</cp:coreProperties>
</file>