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007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0.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notice of fines supervision order under section 217(7) of the Criminal Procedure (Scotland) Act 19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0.7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Cour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o: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address of offende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respect that a fine of £           was imposed on you by the court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nd that fine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balance of £           ] remains unpaid, the court today has placed you under the supervision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supervising office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who will assist you and advise you on the payment of the fine for so long as the fine remains unpaid or until the further order of cour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Payment of the fine is now to be made by weekly instalments of £           per week, the first instalment being due within            days from this dat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  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Cou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Copy to: Chief Social Work Offic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31:00Z</dcterms:created>
  <dc:creator>imarshall</dc:creator>
  <dc:description/>
  <cp:keywords/>
  <dc:language>en-US</dc:language>
  <cp:lastModifiedBy>imarshall</cp:lastModifiedBy>
  <dcterms:modified xsi:type="dcterms:W3CDTF">2012-07-18T12:36:00Z</dcterms:modified>
  <cp:revision>2</cp:revision>
  <dc:subject/>
  <dc:title/>
</cp:coreProperties>
</file>