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3.2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3.2(3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serious crime preven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SERIOUS CRIME PREVENTION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22A of the Serious Crime Act 2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nvicted person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THE COURT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709" w:right="131" w:hanging="5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  <w:tab/>
              <w:t>has considered the application made by the Lord Advocate for a serious crime prevention order in respect of the convicted person;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709" w:right="131" w:hanging="5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  <w:tab/>
              <w:t>is satisfied that the convicted person has been convicted of a serious offence in Scotland within the meaning of section 2A(2) of the Serious Crime Act 2007;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709" w:right="131" w:hanging="59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  <w:tab/>
              <w:t>has reasonable grounds to believe that making a serious crime prevention order would protect the public by preventing, restricting or disrupting involvement by the convicted person in serious crime in Scotland;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117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  <w:tab/>
              <w:t>has sentenced the convicted person in respect of the offence concerned;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spacing w:lineRule="exact" w:line="240" w:before="0" w:after="240"/>
              <w:ind w:left="117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  <w:tab/>
              <w:t>has made an order discharging the person absolutely;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120"/>
              <w:ind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CCORDINGLY, THE COURT ORDERS that: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spacing w:lineRule="auto" w:line="240" w:before="7" w:after="0"/>
              <w:ind w:left="129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)</w:t>
              <w:tab/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h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e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u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c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 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e by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u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;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4" w:leader="none"/>
              </w:tabs>
              <w:spacing w:lineRule="auto" w:line="240" w:before="0" w:after="0"/>
              <w:ind w:left="165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)</w:t>
              <w:tab/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 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ceas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 be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20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117" w:right="154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 d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f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n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c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, o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 b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c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n d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f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f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y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 d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c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 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right="131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 of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t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93" w:after="0"/>
              <w:ind w:left="117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b/>
                <w:spacing w:val="1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5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 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t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h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d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ff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441" w:before="0" w:after="0"/>
              <w:ind w:left="4379" w:right="29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6-03-03T14:53:00Z</dcterms:modified>
  <cp:revision>20</cp:revision>
  <dc:subject/>
  <dc:title/>
</cp:coreProperties>
</file>