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4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4(3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extension of serious crime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VARIATION OF 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E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nvicted person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HE COURT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pacing w:lineRule="auto" w:line="237" w:before="0" w:after="120"/>
              <w:ind w:left="674" w:right="177" w:hanging="509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ff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e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22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07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pacing w:lineRule="exact" w:line="240" w:before="0" w:after="120"/>
              <w:ind w:left="674" w:right="411" w:hanging="5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 xml:space="preserve">h 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exact" w:line="240" w:before="0" w:after="120"/>
              <w:ind w:left="674" w:right="288" w:hanging="5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 u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5 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l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 xml:space="preserve">h 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exact" w:line="240" w:before="0" w:after="120"/>
              <w:ind w:left="674" w:right="298" w:hanging="509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ea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ff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 one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22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s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</w:tabs>
              <w:spacing w:lineRule="auto" w:line="237"/>
              <w:ind w:left="674" w:right="456" w:hanging="5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rea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 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 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p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g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 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 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;</w:t>
            </w:r>
          </w:p>
          <w:p>
            <w:pPr>
              <w:pStyle w:val="TextBody"/>
              <w:tabs>
                <w:tab w:val="clear" w:pos="720"/>
                <w:tab w:val="left" w:pos="674" w:leader="none"/>
              </w:tabs>
              <w:spacing w:lineRule="auto" w:line="237"/>
              <w:ind w:left="674" w:right="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CCORDINGLY, THE COURT ORDERS tha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 serious crime prevention order mad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court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is varied as follow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terms of the variation that continues the order in effect until one of the events listed in section 22E(4) of the Serious Crime Act 2007 occur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t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h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d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509"/>
      </w:pPr>
      <w:rPr>
        <w:sz w:val="24"/>
        <w:spacing w:val="-1"/>
        <w:szCs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509"/>
      </w:pPr>
      <w:rPr>
        <w:sz w:val="24"/>
        <w:spacing w:val="-1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5:00Z</dcterms:modified>
  <cp:revision>23</cp:revision>
  <dc:subject/>
  <dc:title/>
</cp:coreProperties>
</file>