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906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9.6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e of appeal under section 74(1) of the Criminal Procedure (Scotland) Act 1995 against a decision of the sheriff at a first di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9.6(1)</w:t>
            </w:r>
          </w:p>
        </w:tc>
        <w:tc>
          <w:tcPr>
            <w:tcW w:w="75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 CLERK AND LORDS COMMISSIONERS OF JUSTICIARY</w:t>
              <w:br/>
              <w:br/>
              <w:t>NOTE OF APPEAL</w:t>
              <w:br/>
              <w:br/>
              <w:t>by</w:t>
              <w:br/>
              <w:br/>
              <w:t xml:space="preserve">HER MAJESTY'S ADVOCATE </w:t>
              <w:br/>
              <w:br/>
              <w:t>[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in the sheriff court sitting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 first diet was held in the case of Her Majesty's Advocate against [A.B.] [an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the diet appointed for trial on the indictment is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iet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the ground[s] of submission raised at the first diet was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were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the decision of the court was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br/>
              <w:br/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5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 xml:space="preserve"> That the court granted leave to appeal to the High Court of Justiciary against that decision.]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delete if not applicabl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6.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That Her Majesty's Advocat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.B.] appeals to the High Court of Justiciary against that decision on the following grounds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  <w:br/>
              <w:br/>
              <w:t>ACCORDING TO JUSTICE, etc.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t>Prosecutor</w:t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Legal representative of [A.B.]]</w:t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4:00Z</dcterms:created>
  <dc:creator>imarshall</dc:creator>
  <dc:description/>
  <cp:keywords/>
  <dc:language>en-US</dc:language>
  <cp:lastModifiedBy>imarshall</cp:lastModifiedBy>
  <dcterms:modified xsi:type="dcterms:W3CDTF">2017-05-11T13:52:00Z</dcterms:modified>
  <cp:revision>3</cp:revision>
  <dc:subject/>
  <dc:title/>
</cp:coreProperties>
</file>