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2"/>
        <w:gridCol w:w="7520"/>
      </w:tblGrid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bookmarkStart w:id="0" w:name="F0802H"/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  <w:t>FORM 8.2-H</w:t>
            </w:r>
            <w:bookmarkEnd w:id="0"/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0"/>
              <w:ind w:left="72" w:hanging="0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Form of notice for organisation to appear under section 66(6) of the Criminal Procedure (Scotland) Act 19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Arial Unicode MS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7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Arial Unicode MS" w:cs="Arial"/>
                <w:bCs/>
                <w:sz w:val="24"/>
                <w:szCs w:val="24"/>
              </w:rPr>
            </w:pPr>
            <w:r>
              <w:rPr>
                <w:rFonts w:eastAsia="Arial Unicode MS" w:cs="Arial" w:ascii="Arial" w:hAnsi="Arial"/>
                <w:bCs/>
                <w:sz w:val="24"/>
                <w:szCs w:val="24"/>
              </w:rPr>
              <w:t>Rule 8.2(5)</w:t>
              <w:br/>
            </w:r>
          </w:p>
        </w:tc>
        <w:tc>
          <w:tcPr>
            <w:tcW w:w="7520" w:type="dxa"/>
            <w:tcBorders/>
          </w:tcPr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 xml:space="preserve">IMPORTANT NOTICE 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CITATION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  <w:t>Prosecution reference: . . . . . . . . . . . . .</w:t>
              <w:br/>
              <w:br/>
              <w:t>TO: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organis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 CRIMINAL CASE IS BEING BROUGHT AGAINS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ORGANIS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</w:t>
              <w:br/>
              <w:br/>
              <w:t>A document has been prepared which sets out the criminal charges agains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organis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.</w:t>
              <w:br/>
              <w:br/>
              <w:t>That document (the "indictment") is attached to this notice.</w:t>
              <w:br/>
              <w:br/>
              <w:t>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ORGANIS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MUST BE REPRESENTE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*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High Court of Justiciary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for a preliminary hearing 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or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plac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Sheriff Cour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address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on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dat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at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time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for a first diet] at which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organis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) will be required to answer the criminal charges against it in the indictment.</w:t>
              <w:br/>
              <w:br/>
              <w:t>[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Where the indictment is in respect of the High Court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: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F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i/>
                <w:iCs/>
                <w:sz w:val="24"/>
                <w:szCs w:val="24"/>
              </w:rPr>
              <w:t>NAME OF ORGANISATION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)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IS NOT REPRESENTED AT THE PRELIMINARY HEARING-</w:t>
            </w:r>
          </w:p>
          <w:p>
            <w:pPr>
              <w:pStyle w:val="Normal"/>
              <w:spacing w:lineRule="auto" w:line="240" w:before="0" w:after="240"/>
              <w:ind w:left="72" w:hanging="0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a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THE HEARING MAY PROCEED; AND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br/>
              <w:br/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(b)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</w:rPr>
              <w:t>A TRIAL DIET MAY BE APPOINTED IN ITS ABSENCE]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outlineLvl w:val="4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F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 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 OF ORGANISATION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 xml:space="preserve">) </w:t>
            </w: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IS NOT REPRESENTED AT THE TRIAL DIET, THE TRIAL MAY PROCEED IN ITS ABSENCE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ind w:left="72" w:hanging="0"/>
              <w:outlineLvl w:val="4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Signed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  <w:t>Officer of Law</w:t>
              <w:br/>
              <w:br/>
              <w:t>(</w:t>
            </w:r>
            <w:r>
              <w:rPr>
                <w:rFonts w:eastAsia="Times New Roman" w:cs="Arial" w:ascii="Arial" w:hAnsi="Arial"/>
                <w:bCs/>
                <w:i/>
                <w:iCs/>
                <w:sz w:val="24"/>
                <w:szCs w:val="24"/>
              </w:rPr>
              <w:t>Name, address, e-mail address and telephone number</w:t>
            </w:r>
            <w:r>
              <w:rPr>
                <w:rFonts w:eastAsia="Times New Roman" w:cs="Arial" w:ascii="Arial" w:hAnsi="Arial"/>
                <w:bCs/>
                <w:sz w:val="24"/>
                <w:szCs w:val="24"/>
              </w:rPr>
              <w:t>)</w:t>
              <w:br/>
              <w:br/>
              <w:t>*By a representative under section 70(4) of the Criminal Procedure (Scotland) Act 1995, by counsel (an advocate or solicitor advocate) or by a solicitor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12:00:00Z</dcterms:created>
  <dc:creator>imarshall</dc:creator>
  <dc:description/>
  <cp:keywords/>
  <dc:language>en-US</dc:language>
  <cp:lastModifiedBy>imarshall</cp:lastModifiedBy>
  <dcterms:modified xsi:type="dcterms:W3CDTF">2017-05-11T13:48:00Z</dcterms:modified>
  <cp:revision>4</cp:revision>
  <dc:subject/>
  <dc:title/>
</cp:coreProperties>
</file>