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220"/>
      </w:tblGrid>
      <w:tr>
        <w:trPr>
          <w:trHeight w:val="362" w:hRule="atLeast"/>
        </w:trPr>
        <w:tc>
          <w:tcPr>
            <w:tcW w:w="1806" w:type="dxa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FORM 61.4-A</w:t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Rule 61.4(1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Form of European Protection Order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spacing w:lineRule="auto" w:line="240" w:before="120" w:after="12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UROPEAN PROTECTION ORDER</w:t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ssued under</w:t>
            </w:r>
          </w:p>
          <w:p>
            <w:pPr>
              <w:pStyle w:val="Normal"/>
              <w:shd w:fill="AEAAAA" w:val="clear"/>
              <w:spacing w:lineRule="auto" w:line="240" w:before="120" w:after="12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IRECTIVE 2011/99/EU OF THE EUROPEAN PARLIAMENT AND OF THE COUNCIL OF</w:t>
            </w:r>
          </w:p>
          <w:p>
            <w:pPr>
              <w:pStyle w:val="Normal"/>
              <w:shd w:fill="AEAAAA" w:val="clear"/>
              <w:spacing w:lineRule="auto" w:line="240" w:before="0" w:after="36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13TH DECEMBER 2011 ON THE EUROPEAN PROTECTION ORDER</w:t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he information contained in this form is to be treated with appropriate confidentiality</w:t>
            </w:r>
          </w:p>
          <w:p>
            <w:pPr>
              <w:pStyle w:val="Normal"/>
              <w:shd w:fill="AEAAAA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ssuing State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xecuting State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a) Information regarding the protected person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urname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orename(s)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Maiden or previous name, where applicable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ex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tionality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dentity number or social security number (if any)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 of birth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 of birth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es/residences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 the issuing State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 the executing State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lsewhere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Language(s) understood (if known)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as the protected person been granted free legal aid in the Issuing State (if information is available without further enquiry)?</w:t>
            </w:r>
          </w:p>
          <w:p>
            <w:pPr>
              <w:pStyle w:val="Normal"/>
              <w:shd w:fill="AEAAAA" w:val="clear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Yes.</w:t>
            </w:r>
          </w:p>
          <w:p>
            <w:pPr>
              <w:pStyle w:val="Normal"/>
              <w:shd w:fill="AEAAAA" w:val="clear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o.</w:t>
            </w:r>
          </w:p>
          <w:p>
            <w:pPr>
              <w:pStyle w:val="Normal"/>
              <w:shd w:fill="AEAAAA" w:val="clear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Unknown.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Where the protected person is a minor or is legally incapacitated, information regarding the person’s guardian or representative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urname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orename(s)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Maiden name or previous name, where applicable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ex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tionality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ffice/Address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b) The protected person has decided to reside or already resides in the executing State, or has decided to stay or already stays in the executing State.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 from which the protected person intends to reside or stay in the executing State (if known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eriod(s) of stay (if known)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c) Have any technical devices been provided to the protected person or to the person causing danger to enforce the protection measure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Yes; please give a short summary of the devices used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o.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d) Competent authority which issued the European protection order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fficial name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ull address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el. No (country code) (area/city code) (number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ax No (country code) (area/city code) (number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etails of the person(s) to be contacted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urname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orename(s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osition (title/grade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el. No (country code) (area/city code) (number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ax No (country code) (area/city code) (number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‒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mail (if any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Languages that may be used for communication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e) Identification of the protection measure on the basis of which the European protection order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as been issued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he protection measure was adopted on (date: DD–MM–YYYY)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he protection measure became enforceable on (date: DD–MM–YYYY)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ile reference of the protection measure (if available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uthority that adopted the protection measure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f) Summary of the facts and description of the circumstances — including, where applicable, the classification of the offence — which have led to the imposition of the protection measure mentioned under (e) above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g) Indications regarding the prohibition(s) or restriction(s) that have been imposed by the protection measure on the person causing danger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ture of the prohibition(s) or restriction(s): (more than one box may be ticked):</w:t>
            </w:r>
          </w:p>
          <w:p>
            <w:pPr>
              <w:pStyle w:val="Normal"/>
              <w:numPr>
                <w:ilvl w:val="0"/>
                <w:numId w:val="1"/>
              </w:numPr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 prohibition from entering certain localities, places or defined areas where the protected person resides or visits;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f you ticked this box, please indicate precisely which localities, places or defined areas the person causing danger is prohibited from entering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ind w:left="72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i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 prohibition or regulation of contact, in any form, with the protected person,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cluding by phone, electronic or ordinary mail, fax or any other means;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f you ticked this box, please provide any relevant details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 prohibition or regulation on approaching the protected person closer than a prescribed distance;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f you ticked this box, please indicate precisely the distance which the person causing danger has to observe in respect of the protected person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ind w:left="72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ease indicate the length of time during which the abovementioned prohibition(s) or restriction(s) are imposed on the person causing danger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ind w:left="72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dication of the penalty (if any) in the event of the breach of the prohibition or restriction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h) Information regarding the person causing danger on whom the prohibition(s) or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restriction(s) mentioned under (g) have been imposed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urname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orename(s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Maiden or previous name, where applicable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liases, where applicable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ex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tionality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dentity number or social security number (if any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 of birth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 of birth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es/residences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 the issuing State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 the executing State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lsewhere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Language(s) understood (if known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f available, please provide the following information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ype and number of the identity document(s) of the person (ID card, passport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as the person causing danger been granted free legal aid in the Issuing State (if information is available without further enquiry)?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Yes.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o.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Unknown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i) Other circumstances that could have an influence on the assessment of the danger that couldaffect the protected person (optional information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j) Other useful information (such as, where available and necessary, information on other States where protection measures have been previously adopted with respect to the same protected person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k) Please complete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 decision on supervision measures within the meaning of Article 4 of Framework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ecision 2009/829/JHA has already been transmitted to another Member State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f you ticked this box, please provide the contact details of the competent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uthority to whom the decision on supervision measures has been forwarded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ature of the authority issuing the European protection order and/or of its representative to confirm the accuracy of the content of the order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osition (title/grade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ile reference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if any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Where appropriate) Official stamp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AEAAAA" w:val="clear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/>
        <w:b/>
        <w:color w:val="FF0000"/>
        <w:sz w:val="24"/>
        <w:szCs w:val="24"/>
      </w:rPr>
      <w:t>(Revoked by Rule 2(3)</w:t>
    </w:r>
    <w:r>
      <w:rPr>
        <w:b/>
        <w:color w:val="FF0000"/>
        <w:sz w:val="24"/>
        <w:szCs w:val="24"/>
      </w:rPr>
      <w:t xml:space="preserve"> of the </w:t>
    </w:r>
    <w:r>
      <w:rPr>
        <w:rFonts w:cs="Arial"/>
        <w:b/>
        <w:color w:val="FF0000"/>
        <w:sz w:val="24"/>
        <w:szCs w:val="24"/>
      </w:rPr>
      <w:t xml:space="preserve">Act of Adjournal (Criminal Procedure Rules 1996 Amendment) (European Union (Future Relationship) Act 2020) 2023 </w:t>
    </w:r>
    <w:hyperlink r:id="rId1">
      <w:r>
        <w:rPr>
          <w:rStyle w:val="InternetLink"/>
          <w:rFonts w:cs="Arial"/>
          <w:b/>
          <w:sz w:val="24"/>
          <w:szCs w:val="24"/>
        </w:rPr>
        <w:t>SSI 2023/169</w:t>
      </w:r>
    </w:hyperlink>
    <w:r>
      <w:rPr>
        <w:rFonts w:cs="Arial"/>
        <w:b/>
        <w:color w:val="FF0000"/>
        <w:sz w:val="24"/>
        <w:szCs w:val="24"/>
      </w:rPr>
      <w:t xml:space="preserve"> wef 30/6/2023 subject to the saving provisions in Rule 3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Users%5Cmkubeczka%5CAppData%5CLocal%5CMicrosoft%5CWindows%5CINetCache%5CContent.Outlook%5CFZ9G176J%5Cssi_20230169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6:00Z</dcterms:created>
  <dc:creator>imarshall</dc:creator>
  <dc:description/>
  <cp:keywords/>
  <dc:language>en-US</dc:language>
  <cp:lastModifiedBy>Kubeczka, Mark</cp:lastModifiedBy>
  <dcterms:modified xsi:type="dcterms:W3CDTF">2023-06-05T14:12:00Z</dcterms:modified>
  <cp:revision>10</cp:revision>
  <dc:subject/>
  <dc:title/>
</cp:coreProperties>
</file>