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ED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D</w:t>
            </w:r>
            <w:bookmarkEnd w:id="0"/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execution of citation of offender under section 239(4) or 240(3) of the Criminal Procedure (Scotland) Act 1995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5)(d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,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to appear before the High Court of Justiciary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heriff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for the purpose of answering the application attached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the allegation set out in the written information attached].</w:t>
              <w:br/>
              <w:br/>
              <w:t>This I did by posting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 citation in Form 20.12-B to the offender at the address shown above, by the recorded delivery servic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by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pecify method by which citation effecte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]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Signed)</w:t>
              <w:br/>
              <w:t>Clerk of Court</w:t>
              <w:br/>
              <w:t>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Officer of Law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0:00Z</dcterms:created>
  <dc:creator>imarshall</dc:creator>
  <dc:description/>
  <cp:keywords/>
  <dc:language>en-US</dc:language>
  <cp:lastModifiedBy>imarshall</cp:lastModifiedBy>
  <dcterms:modified xsi:type="dcterms:W3CDTF">2012-07-18T14:04:00Z</dcterms:modified>
  <cp:revision>2</cp:revision>
  <dc:subject/>
  <dc:title/>
</cp:coreProperties>
</file>