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A.2D-B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citation under section 97C(2)(b) of the Proceeds of Crime Act 2002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7AA.2D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RIFF COURT A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ITATION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heriff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because it has been reported to the court that you have failed to comply with a requirement of the compliance order made in respect of you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copy of the report setting out the details of your alleged failure to comply with the compliance order is attached to this citation.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hen you appear before the court, you are entitled to be legally represented.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 do not need to give an answer to the attached allegation before you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ve had an opportunity to take legal advice; or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icate that you do not wish to take legal advice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F YOU DO NOT ATTEND COURT WITHOUT A LAWFUL EXCUSE THE COURT MAY ISSUE A WARRANT FOR YOUR ARREST.</w:t>
            </w:r>
          </w:p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tLeast" w:line="220" w:before="16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tLeast" w:line="220" w:before="16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5T13:39:00Z</dcterms:modified>
  <cp:revision>5</cp:revision>
  <dc:subject/>
  <dc:title/>
</cp:coreProperties>
</file>