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C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C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012CC"/>
            <w:bookmarkStart w:id="2" w:name="F2012CC"/>
            <w:bookmarkEnd w:id="2"/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citation under section 245P(3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C(3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SHERIFF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IT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because an application has been made by your supervising officer for the extension, variation or revocation of the community reparation order made in respect of you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 A copy of that application is attached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pecify the nature of the applic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].</w:t>
              <w:br/>
              <w:br/>
              <w:t>IF YOU FAIL TO ATTEND COURT WITHOUT A LAWFUL EXCUSE THE COURT MAY ISSUE A WARRANT FOR YOUR ARRE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5:00Z</dcterms:created>
  <dc:creator>imarshall</dc:creator>
  <dc:description/>
  <dc:language>en-US</dc:language>
  <cp:lastModifiedBy>imarshall</cp:lastModifiedBy>
  <dcterms:modified xsi:type="dcterms:W3CDTF">2012-07-17T10:56:00Z</dcterms:modified>
  <cp:revision>1</cp:revision>
  <dc:subject/>
  <dc:title/>
</cp:coreProperties>
</file>