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3.3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3.3(2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application to vary or replace a serious crime prevention ord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eastAsia="Times New Roman" w:cs="Times-Roman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Times-Roman" w:ascii="Times-Roman" w:hAnsi="Times-Roman"/>
                <w:b/>
                <w:bCs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TO THE RIGHT HONOURABLE THE LORD JUSTICE GENERAL, THE LORD JUSTICE CLERK AND LORDS COMMISSIONERS OF JUSTIC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[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 xml:space="preserve">or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TO THE HONOURABLE THE SHERIFF OF 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>name of sheriffdom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T 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>place)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HER MAJESTY’S ADVOC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PPLICA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 xml:space="preserve">Fo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VARIATION [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 xml:space="preserve">or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REPLACEMENT] OF A SERIOUS CRIME PREVENTION OR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22C of the Serious Crime Act 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HUMBLY SHEWETH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/>
              <w:ind w:left="709" w:right="111" w:hanging="5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That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name of proposed subject)</w:t>
            </w:r>
            <w:r>
              <w:rPr>
                <w:rFonts w:cs="Arial" w:ascii="Arial" w:hAnsi="Arial"/>
                <w:sz w:val="24"/>
                <w:szCs w:val="24"/>
              </w:rPr>
              <w:t xml:space="preserve"> (“the convicted person”) was convicted by the High Court of Justiciary [or the sheriff at </w:t>
            </w:r>
            <w:r>
              <w:rPr>
                <w:rFonts w:cs="Arial" w:ascii="Arial" w:hAnsi="Arial"/>
                <w:i/>
                <w:sz w:val="24"/>
                <w:szCs w:val="24"/>
              </w:rPr>
              <w:t>(place)</w:t>
            </w:r>
            <w:r>
              <w:rPr>
                <w:rFonts w:cs="Arial" w:ascii="Arial" w:hAnsi="Arial"/>
                <w:sz w:val="24"/>
                <w:szCs w:val="24"/>
              </w:rPr>
              <w:t xml:space="preserve">] on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date) </w:t>
            </w:r>
            <w:r>
              <w:rPr>
                <w:rFonts w:cs="Arial" w:ascii="Arial" w:hAnsi="Arial"/>
                <w:sz w:val="24"/>
                <w:szCs w:val="24"/>
              </w:rPr>
              <w:t>of an offence under section 25 of the Serious Crime Act 2007 in relation to a serious crime prevention order.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/>
              <w:ind w:left="117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/>
              <w:ind w:left="709" w:right="111" w:hanging="5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 xml:space="preserve">That the serious crime prevention order, a copy of which is attached to this application, was made by </w:t>
            </w:r>
            <w:r>
              <w:rPr>
                <w:rFonts w:cs="Arial" w:ascii="Arial" w:hAnsi="Arial"/>
                <w:i/>
                <w:sz w:val="24"/>
                <w:szCs w:val="24"/>
              </w:rPr>
              <w:t>(court)</w:t>
            </w:r>
            <w:r>
              <w:rPr>
                <w:rFonts w:cs="Arial" w:ascii="Arial" w:hAnsi="Arial"/>
                <w:sz w:val="24"/>
                <w:szCs w:val="24"/>
              </w:rPr>
              <w:t xml:space="preserve"> on </w:t>
            </w:r>
            <w:r>
              <w:rPr>
                <w:rFonts w:cs="Arial" w:ascii="Arial" w:hAnsi="Arial"/>
                <w:i/>
                <w:sz w:val="24"/>
                <w:szCs w:val="24"/>
              </w:rPr>
              <w:t>(date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/>
              <w:ind w:left="117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/>
              <w:ind w:left="709" w:right="111" w:hanging="5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That the proposed variation of the existing order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replacement of the existing order with a new order] would protect the public by preventing, restricting or disrupting involvement by the convicted person in serious crime in Scotland because </w:t>
            </w:r>
            <w:r>
              <w:rPr>
                <w:rFonts w:cs="Arial" w:ascii="Arial" w:hAnsi="Arial"/>
                <w:i/>
                <w:sz w:val="24"/>
                <w:szCs w:val="24"/>
              </w:rPr>
              <w:t>(specify reasons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/>
              <w:ind w:left="117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/>
              <w:ind w:left="709" w:right="111" w:hanging="5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That the terms of the proposed variation of the existing order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proposed new order] are set out in the attached schedule.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 w:before="0" w:after="240"/>
              <w:ind w:left="117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MAY IT THEREFORE PLEASE YOUR LORDSHIP[S]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1)</w:t>
              <w:tab/>
              <w:t>to appoint intimation of this application to be made to the convicted perso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2)</w:t>
              <w:tab/>
              <w:t>to appoint a hearing on the application at the earliest practicable da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3)</w:t>
              <w:tab/>
              <w:t>thereafter to vary the existing serious crime prevention order in the terms set out in the schedule;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3)</w:t>
              <w:tab/>
              <w:t>thereafter to discharge the existing serious crime prevention order and make a new serious crime prevention order in the terms set out in the schedule;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4)</w:t>
              <w:tab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where the convicted person is present or represented at the hearing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o appoint the clerk of court to give a copy of the variation [or the new order] to the convicted person;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4)</w:t>
              <w:tab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where the convicted person is not present or represented at the hearing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o appoint the Lord Advocate to serve notice of the variation [or the new order] on the convicted person in accordance with section 10(2) of the Serious Crime Act 2007;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5)</w:t>
              <w:tab/>
              <w:t>to appoint the clerk of court to give a copy of the variation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new order] to the persons specified in the schedu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5)</w:t>
              <w:tab/>
              <w:t>or to do otherwise as to your Lordship(s) seems appropriate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80" w:hanging="0"/>
              <w:rPr/>
            </w:pP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CC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 xml:space="preserve"> J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b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63" w:right="3429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1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right="888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M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80" w:right="888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nd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h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e 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95" w:right="349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ED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b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71" w:right="1569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et out terms of variation or new order sough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1" w:right="1569" w:hanging="0"/>
              <w:jc w:val="center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71" w:right="1569" w:hanging="0"/>
              <w:jc w:val="center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pecify persons to whom a copy of the variation or new order should be se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6-03-03T14:54:00Z</dcterms:modified>
  <cp:revision>20</cp:revision>
  <dc:subject/>
  <dc:title/>
</cp:coreProperties>
</file>