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1-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citation under paragraph 4(1) of Schedule 7 to the Criminal Procedure (Scotland) Act 1995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1(4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IN THE HIGH COURT OF JUSTICIARY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JUSTICE OF THE PEACE] COURT]</w:t>
              <w:br/>
              <w:br/>
              <w:t>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CITATION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Date: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YOU ARE HEREBY CITED to appear on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in the High Court of Justicary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District] Court] 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because it has been reported to the court that you have failed to comply with a requirement of the supervised attendance order made in respect of you on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as alleged in the written information attached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by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specify the failure alleged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].</w:t>
              <w:br/>
              <w:br/>
            </w:r>
            <w:r>
              <w:rPr>
                <w:rFonts w:eastAsia="Times New Roman" w:cs="Arial" w:ascii="Arial" w:hAnsi="Arial"/>
                <w:iCs/>
                <w:sz w:val="26"/>
                <w:szCs w:val="26"/>
              </w:rPr>
              <w:t>IF YOU FAIL TO ATTEND COURT WITHOUT A LAWFUL EXCUSE THE COURT MAY ISSUE A WARRANT FOR YOUR ARREST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4:00Z</dcterms:created>
  <dc:creator>imarshall</dc:creator>
  <dc:description/>
  <cp:keywords/>
  <dc:language>en-US</dc:language>
  <cp:lastModifiedBy>imarshall</cp:lastModifiedBy>
  <dcterms:modified xsi:type="dcterms:W3CDTF">2012-07-19T10:33:00Z</dcterms:modified>
  <cp:revision>2</cp:revision>
  <dc:subject/>
  <dc:title/>
</cp:coreProperties>
</file>