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03"/>
        <w:gridCol w:w="223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2C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for discharge or variation of compliance ord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AA.2C(1)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NTO THE RIGHT HONOURABLE THE LORD JUSTICE GENERAL, LORD JUSTICE CLERK AND LORDS COMMISSIONERS OF JUSTICIARY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LICANT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SCHARG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VARIATION] OF COMPLIANCE OR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der section 97B(5) of the Proceeds of Crime Act 2002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a compliance order was mad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applicant seeks to discharg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y] the compliance order for the following reasons: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insert rea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:</w:t>
            </w:r>
          </w:p>
        </w:tc>
      </w:tr>
      <w:tr>
        <w:trPr>
          <w:trHeight w:val="429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ableParagraph"/>
              <w:spacing w:before="63" w:after="0"/>
              <w:ind w:left="695" w:firstLine="83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s)</w:t>
            </w:r>
          </w:p>
        </w:tc>
      </w:tr>
      <w:tr>
        <w:trPr>
          <w:trHeight w:val="671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ind w:hanging="25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0" w:hanging="12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3" w:right="23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where the application is for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) That the terms of the varied compliance order sought are set out in the attached schedule].</w:t>
            </w:r>
          </w:p>
        </w:tc>
      </w:tr>
      <w:tr>
        <w:trPr>
          <w:trHeight w:val="111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O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]:</w:t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20" w:after="120"/>
              <w:ind w:left="2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61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61" w:after="0"/>
              <w:ind w:left="150" w:hanging="0"/>
              <w:rPr>
                <w:rFonts w:ascii="Arial" w:hAnsi="Arial" w:eastAsia="Times New Roman" w:cs="Arial"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  <w:t>to appoint intimation of this application to be made to (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GB"/>
              </w:rPr>
              <w:t>name of accused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  <w:t>) [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GB"/>
              </w:rPr>
              <w:t xml:space="preserve">or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  <w:t>the prosecutor];</w:t>
            </w:r>
          </w:p>
          <w:p>
            <w:pPr>
              <w:pStyle w:val="TableParagraph"/>
              <w:spacing w:before="61" w:after="0"/>
              <w:ind w:left="150" w:hanging="0"/>
              <w:rPr>
                <w:rFonts w:ascii="Arial" w:hAnsi="Arial" w:eastAsia="Times New Roman" w:cs="Arial"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61" w:after="0"/>
              <w:ind w:left="150" w:hanging="0"/>
              <w:rPr>
                <w:rFonts w:ascii="Arial" w:hAnsi="Arial" w:eastAsia="Times New Roman" w:cs="Arial"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61" w:after="0"/>
              <w:ind w:left="150" w:hanging="0"/>
              <w:rPr>
                <w:rFonts w:ascii="Arial" w:hAnsi="Arial" w:eastAsia="Times New Roman" w:cs="Arial"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61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9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98" w:after="0"/>
              <w:ind w:left="150" w:hanging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h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g 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e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r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ab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;</w:t>
            </w:r>
          </w:p>
        </w:tc>
      </w:tr>
      <w:tr>
        <w:trPr>
          <w:trHeight w:val="585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8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88" w:after="0"/>
              <w:ind w:left="15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  <w:t>thereafter to discharge [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GB"/>
              </w:rPr>
              <w:t xml:space="preserve">or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GB"/>
              </w:rPr>
              <w:t xml:space="preserve">vary] the compliance order; or </w:t>
            </w:r>
          </w:p>
        </w:tc>
      </w:tr>
      <w:tr>
        <w:trPr>
          <w:trHeight w:val="680" w:hRule="exact"/>
        </w:trPr>
        <w:tc>
          <w:tcPr>
            <w:tcW w:w="1337" w:type="dxa"/>
            <w:gridSpan w:val="2"/>
            <w:tcBorders/>
          </w:tcPr>
          <w:p>
            <w:pPr>
              <w:pStyle w:val="TableParagraph"/>
              <w:spacing w:before="98" w:after="0"/>
              <w:ind w:left="690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TableParagraph"/>
              <w:spacing w:before="98" w:after="0"/>
              <w:ind w:left="150" w:hanging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 do 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s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.</w:t>
            </w:r>
          </w:p>
        </w:tc>
      </w:tr>
      <w:tr>
        <w:trPr>
          <w:trHeight w:val="674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7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CC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D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.</w:t>
            </w:r>
          </w:p>
        </w:tc>
      </w:tr>
      <w:tr>
        <w:trPr>
          <w:trHeight w:val="450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2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71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c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[</w:t>
            </w:r>
            <w:r>
              <w:rPr>
                <w:rFonts w:eastAsia="Times New Roman" w:cs="Arial" w:ascii="Arial" w:hAnsi="Arial"/>
                <w:i/>
                <w:spacing w:val="2"/>
                <w:sz w:val="24"/>
                <w:szCs w:val="24"/>
                <w:lang w:val="en-GB"/>
              </w:rPr>
              <w:t xml:space="preserve">or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Legal representative of [A.B.]]</w:t>
            </w:r>
          </w:p>
        </w:tc>
      </w:tr>
      <w:tr>
        <w:trPr>
          <w:trHeight w:val="671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4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pacing w:val="2"/>
                <w:sz w:val="24"/>
                <w:szCs w:val="24"/>
                <w:lang w:val="en-GB"/>
              </w:rPr>
              <w:t>name, address, email address and telephone number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670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Times New Roman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5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7969" w:hRule="exact"/>
        </w:trPr>
        <w:tc>
          <w:tcPr>
            <w:tcW w:w="9214" w:type="dxa"/>
            <w:gridSpan w:val="4"/>
            <w:tcBorders/>
          </w:tcPr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GB"/>
              </w:rPr>
              <w:t>set out terms of varied order sough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GB"/>
              </w:rPr>
              <w:t>)</w:t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31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5T12:20:00Z</dcterms:modified>
  <cp:revision>8</cp:revision>
  <dc:subject/>
  <dc:title/>
</cp:coreProperties>
</file>