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2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bookmarkStart w:id="0" w:name="F3705"/>
            <w:bookmarkEnd w:id="0"/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37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of note of appeal under section 27 of the Proceeds of Crim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37.5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THE HIGH COURT OF JUSTICIARY</w:t>
              <w:br/>
              <w:br/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IN THE SHERIFF COURT]</w:t>
              <w:br/>
              <w:br/>
              <w:t>AT</w:t>
              <w:br/>
              <w:br/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(place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  <w:t>NOTE OF APPEAL</w:t>
              <w:br/>
              <w:br/>
              <w:t>under the Proceeds of Crime (Scotland) Act 1995</w:t>
              <w:br/>
              <w:br/>
              <w:t>by</w:t>
              <w:br/>
              <w:br/>
              <w:t>[A.B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  <w:t>APPELLANT</w:t>
              <w:br/>
              <w:br/>
              <w:t>against</w:t>
              <w:br/>
              <w:br/>
              <w:t>[C.D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  <w:t>RESPONDENT</w:t>
              <w:b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 xml:space="preserve">     1. The appellant appeals to the High Court of Justiciary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the Sheriff Appeal Court]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gainst the refusal of an application under section 25(1)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granting of an application under section 26(1)] of the Proceeds of Crime (Scotland) Act 1995 in the above court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  <w:br/>
              <w:br/>
              <w:t>     2. The ground(s) of appeal is (are):</w:t>
              <w:br/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here set out the ground(s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ellant</w:t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Solicitor for appellant]</w:t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 and telephone number of solicit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22:00Z</dcterms:created>
  <dc:creator>imarshall</dc:creator>
  <dc:description/>
  <cp:keywords/>
  <dc:language>en-US</dc:language>
  <cp:lastModifiedBy>imarshall</cp:lastModifiedBy>
  <dcterms:modified xsi:type="dcterms:W3CDTF">2015-06-09T13:34:00Z</dcterms:modified>
  <cp:revision>3</cp:revision>
  <dc:subject/>
  <dc:title/>
</cp:coreProperties>
</file>