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03B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0.3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citation of offender under section 15(5) of the Prisoners and Criminal Proceedings (Scotland) Act 19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3(2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IN THE HIGH COURT OF JUSTICA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IN THE SHERIFF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JUSTICE OF THE PEACE] COURT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</w:rPr>
              <w:t>CIT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 and address of offende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Date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in the High Court of Justiciary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Sheriff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Justice of the Peace] Court]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because an application has been made to the court by your supervising officer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by a relevant officer of the local authority]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by an officer of the local probation board] for the amendment, variation or cancellation of a requirement specified in your supervised release order. A copy of that application is attached.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The application has been made because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pecify reasons for the application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]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IF YOU FAIL TO ATTEND COURT WITHOUT A LAWFUL EXCUSE THE COURT MAY ISSUE A WARRANT FOR YOUR ARRE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3:00Z</dcterms:created>
  <dc:creator>imarshall</dc:creator>
  <dc:description/>
  <dc:language>en-US</dc:language>
  <cp:lastModifiedBy>imarshall</cp:lastModifiedBy>
  <dcterms:modified xsi:type="dcterms:W3CDTF">2012-07-17T10:24:00Z</dcterms:modified>
  <cp:revision>1</cp:revision>
  <dc:subject/>
  <dc:title/>
</cp:coreProperties>
</file>